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4.03.2016.                                        № 12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045,7» заменить цифрами «12 835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045,7» заменить цифрами «12 835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045,7» заменить цифрами «12 835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;Century Gothic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eastAsia="Calibri;Century Gothic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;Century Gothic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6-03-16T12:38:00Z</dcterms:modified>
  <cp:revision>212</cp:revision>
  <dc:subject/>
  <dc:title/>
</cp:coreProperties>
</file>