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9.05.2016.                                        № 28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   «Об утверждении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муниципальной                      программы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Савоськинского    сельского 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835,5» заменить цифрами «12 901,3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835,5» заменить цифрами «12 901,3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 «Культура Савоськинского сельского поселения» цифры «12 835,5» заменить цифрами «12 901,3»;</w:t>
      </w:r>
    </w:p>
    <w:p>
      <w:pPr>
        <w:pStyle w:val="Style15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0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6-05-23T10:18:00Z</dcterms:modified>
  <cp:revision>231</cp:revision>
  <dc:subject/>
  <dc:title/>
</cp:coreProperties>
</file>