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9.05.2016.                                                    № 29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72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96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72,9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,5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,9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198,7» заменить цифрами «3072,9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6-05-23T10:38:00Z</dcterms:modified>
  <cp:revision>407</cp:revision>
  <dc:subject>JOГO JARDIM x8?! PORRA! DIA 8 VOTA NГO!</dc:subject>
  <dc:title> </dc:title>
</cp:coreProperties>
</file>