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9.05.2016.                                     №  30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т 16.10.2013. № 49 </w:t>
      </w:r>
      <w:r>
        <w:rPr>
          <w:bCs/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1380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</w:tr>
      <w:tr>
        <w:trPr>
          <w:trHeight w:val="1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4</w:t>
            </w:r>
          </w:p>
        </w:tc>
        <w:tc>
          <w:tcPr>
            <w:tcW w:w="27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в паспорте подпрограммы  «Нормативно-методическое обеспечение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Foote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Foote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 местного бюджета составляет –15224,1 тыс.руб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4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2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71,5»</w:t>
            </w:r>
          </w:p>
        </w:tc>
      </w:tr>
      <w:tr>
        <w:trPr>
          <w:trHeight w:val="400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в паспорте подпрограммы «Поддержание устойчивого исполнения местных   бюджетов»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130.9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9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.6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174.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6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Объём бюджетных ассигнований на реализацию подпрограммы из средств местного бюджета составляет: 25</w:t>
            </w:r>
            <w:r>
              <w:rPr/>
              <w:t>,0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 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6-05-23T10:20:00Z</dcterms:modified>
  <cp:revision>112</cp:revision>
  <dc:subject/>
  <dc:title/>
</cp:coreProperties>
</file>