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9.06.2016.                                                    № 35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51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75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51,9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,5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1,9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48,8» заменить цифрами «3051,9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6-06-10T07:42:00Z</dcterms:modified>
  <cp:revision>415</cp:revision>
  <dc:subject>JOГO JARDIM x8?! PORRA! DIA 8 VOTA NГO!</dc:subject>
  <dc:title> </dc:title>
</cp:coreProperties>
</file>