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11.07.2016.                                                    № 40  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16.10.2013. № 41            «Об утверждении муниципальной программы «Обеспечение качественными жилищно-коммунальными услугами   населения, Савоськинского    сельского      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16.10.2013. № 41            «Об утверждении муниципальной программы «Обеспечение качественными жилищно-коммунальными услугами   населения, Савоськинского    сельского      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8"/>
        <w:gridCol w:w="6736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4-2020 годах – 3021,7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9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57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1445,7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5,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0,0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3021,7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4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4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8,3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1,7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аспорте подпрограммы № 2 «Благоустройство территории» цифры «3051,9» заменить цифрами «3021,7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 Медный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7:00Z</dcterms:created>
  <dc:creator>VOTA NГO А REGIONALIZAЗГO! SIM AO REFORЗO DO MUNICIPALISMO!</dc:creator>
  <dc:description>A REGIONALIZAЗГO Й UM ERRO COLOSSAL!</dc:description>
  <cp:keywords/>
  <dc:language>en-US</dc:language>
  <cp:lastModifiedBy>XXX</cp:lastModifiedBy>
  <cp:lastPrinted>2016-01-11T15:06:00Z</cp:lastPrinted>
  <dcterms:modified xsi:type="dcterms:W3CDTF">2016-07-26T08:30:00Z</dcterms:modified>
  <cp:revision>425</cp:revision>
  <dc:subject>JOГO JARDIM x8?! PORRA! DIA 8 VOTA NГO!</dc:subject>
  <dc:title> </dc:title>
</cp:coreProperties>
</file>