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1.07.2016.                                                  № 42 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26 декабря 2014 года № 55 «О внесении изменений в Решение Собрания депутатов Савоськинского сельского поселения от 26.12.2013 года № 37 «О бюджете Савоськинского сельского поселения Зимовниковского района на 2014 год и на плановый период 2015 и 2016 годов», Глава Савоськинского сельского поселения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транспортной системы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5785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Савоськинского сельского поселения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5 405,5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1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дорожного фонда – 5193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2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6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2,6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1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«Развитие транспортной инфраструктуры поселения» муниципальной программы цифры «5 375,3» заменить цифрами «5 405,5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программы «Развитие транспортной систем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4-06-19T08:07:00Z</cp:lastPrinted>
  <dcterms:modified xsi:type="dcterms:W3CDTF">2016-07-26T08:31:00Z</dcterms:modified>
  <cp:revision>395</cp:revision>
  <dc:subject>JOГO JARDIM x8?! PORRA! DIA 8 VOTA NГO!</dc:subject>
  <dc:title> </dc:title>
</cp:coreProperties>
</file>