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6.                                                 №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ыделении специальных мест для размещения печатных агитационных материалов по выборам  депутатов Савоськинского сельского поселения, назначенных на 18 сентября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6.6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делении специальных мест для размещения печатных агитационных материалов по выборам  депутатов Савоськинского сельского поселения, назначенных на 18 сентября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7 статьи 45 Областного закона от 08.08.2011 года № 645–ЗС «О выборах депутатов представительных органов муниципальных образований в  Ростовской области», руководствуясь пунктом 3 статьи 27 Устава муниципального образования «Савоськинское сельское поселение»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ить специальные места для размещения печатных агитационных материалов по выборам </w:t>
      </w:r>
      <w:bookmarkStart w:id="0" w:name="_GoBack"/>
      <w:bookmarkEnd w:id="0"/>
      <w:r>
        <w:rPr>
          <w:sz w:val="28"/>
          <w:szCs w:val="28"/>
          <w:lang w:val="ru-RU"/>
        </w:rPr>
        <w:t>депутатов Савоськинского сельского поселения на территории Савоськинского сельского поселения: на специальных стендах организаций, предприятий: администрации Савоськинского сельского поселения (х. Савоськин, ул. Кирова, д. 61), МУК СДК «Савоськинский» (х. Савоськин, ул. Кирова, д. 65), администрация ООО Племзавод Кирова (х. Савоськин, ул. Кирова, д. 64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настоящее Постановление в Территориальную избирательную комиссию Зимовников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42"/>
        <w:gridCol w:w="2652"/>
      </w:tblGrid>
      <w:tr>
        <w:trPr>
          <w:trHeight w:val="92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авоськинского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                                                         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Ме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04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Arial" w:hAnsi="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20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54:00Z</dcterms:created>
  <dc:creator>1</dc:creator>
  <dc:description/>
  <cp:keywords/>
  <dc:language>en-US</dc:language>
  <cp:lastModifiedBy>User</cp:lastModifiedBy>
  <cp:lastPrinted>2016-08-02T15:37:00Z</cp:lastPrinted>
  <dcterms:modified xsi:type="dcterms:W3CDTF">2016-08-02T11:48:00Z</dcterms:modified>
  <cp:revision>30</cp:revision>
  <dc:subject/>
  <dc:title/>
</cp:coreProperties>
</file>