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9.2016.                                                 № 52       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становке на учет Абраменко Анны Викторовны в целях предоставления земельного участка в общую долевую собственность граждан и их детей для ведения личного подсобн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становке на учет Абраменко Анны Викторовны в целях предоставления земельного участка в общую долевую собственность граждан и их детей для ведения личного подсобн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 законом Ростовской области от 22.07.2003 № 19-ЗС «О регулировании земельных отношений в Ростовской области», постановлением Главы Савоськинского сельского поселения от 19.05.2016 № 29/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порядке ведения учета граждан, имеющих трех и более детей, в целях предоставления земельных участков в собственность бесплатно для индивидуального строительства, 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вить на учет гражданку Абраменко Анну Викторовну, 29.04.198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рождения, зарегистрированную по адресу: х. Савоськин, ул. Набережная, д. 16, Зимовниковский район, Ростовская область, имеющую троих детей в целях приобретения земельного участка в общую долевую собственность граждан и их детей для ведения личного подсобного хозя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возложить на специалиста первой категории И.В. Плешканёв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А.Н. Мед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ервой категор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Плешканёва</w:t>
      </w:r>
    </w:p>
    <w:sectPr>
      <w:type w:val="nextPage"/>
      <w:pgSz w:w="11906" w:h="16838"/>
      <w:pgMar w:left="108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BodyTextIndentChar">
    <w:name w:val="Body Text Indent Char"/>
    <w:basedOn w:val="Style13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cs="Arial"/>
      <w:kern w:val="2"/>
      <w:sz w:val="20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6:00Z</dcterms:created>
  <dc:creator>инженер</dc:creator>
  <dc:description/>
  <cp:keywords/>
  <dc:language>en-US</dc:language>
  <cp:lastModifiedBy>User</cp:lastModifiedBy>
  <cp:lastPrinted>2015-04-21T10:35:00Z</cp:lastPrinted>
  <dcterms:modified xsi:type="dcterms:W3CDTF">2016-09-08T07:32:00Z</dcterms:modified>
  <cp:revision>25</cp:revision>
  <dc:subject/>
  <dc:title> </dc:title>
</cp:coreProperties>
</file>