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7.09.2016.                                              № 54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муниципальной                     программы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6-10-05T07:28:00Z</dcterms:modified>
  <cp:revision>264</cp:revision>
  <dc:subject/>
  <dc:title/>
</cp:coreProperties>
</file>