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24"/>
          <w:szCs w:val="24"/>
        </w:rPr>
        <w:drawing>
          <wp:inline distT="0" distB="0" distL="0" distR="0">
            <wp:extent cx="88138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5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16                                                                                                                          п. Зимов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Зимовниковский район», для передачи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№ 209-ФЗ «О развитии малого и среднего предпринимательства в Российской Федерации», Федеральными законами от 0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Зимовниковский район», для передачи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. Отделу имущественных отношений Администрации Зимовниковского района (Е.Н. Ботез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контроль за использованием по целевому назначению указанного в Перечне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уществлять </w:t>
      </w:r>
      <w:r>
        <w:rPr>
          <w:sz w:val="28"/>
          <w:szCs w:val="28"/>
        </w:rPr>
        <w:t>ежегодно на основании постановления Администрации Зимовниковского района до 1 ноября текущего года</w:t>
      </w:r>
      <w:r>
        <w:rPr>
          <w:color w:val="000000"/>
          <w:sz w:val="28"/>
          <w:szCs w:val="28"/>
        </w:rPr>
        <w:t xml:space="preserve"> доп</w:t>
      </w:r>
      <w:r>
        <w:rPr>
          <w:sz w:val="28"/>
          <w:szCs w:val="28"/>
        </w:rPr>
        <w:t xml:space="preserve">олнение Перечня муниципальным имуществом, предоставляемым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и наличии так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экономики Администрации Зимовниковского </w:t>
      </w:r>
      <w:r>
        <w:rPr>
          <w:color w:val="000000"/>
          <w:sz w:val="28"/>
          <w:szCs w:val="28"/>
        </w:rPr>
        <w:t>района                      (В.А. Лысенко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оставить в Департамент инвестиций и предпринимательства Ростовской области сведения об утвержденном перечне муниципального имущества, для передачи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 с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 внесенных в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информационную работу среди субъектов малого и среднего предпринимательства об оказании имущественной поддержки Администрацией района по предоставлению во владение или в пользование на долгосрочной основ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, размещению на официальном сайте Администрации Зимовниковского района в сети «Интернет» и на официальном сайте информационной поддержки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Зимовниковского района – начальника отдела экономики В.А. Лыс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района                                                                          О.Н. Тка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имущественных отношений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имовниковск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9.2016 № 545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Зимовниковский район», для передачи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701"/>
        <w:gridCol w:w="1417"/>
        <w:gridCol w:w="2126"/>
        <w:gridCol w:w="127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 xml:space="preserve">(местоположение) 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-    вый</w:t>
              <w:br/>
              <w:t xml:space="preserve">номер    </w:t>
              <w:br/>
              <w:t xml:space="preserve">муници-пального имущества 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имуще-</w:t>
              <w:br/>
              <w:t xml:space="preserve">ства  </w:t>
              <w:br/>
              <w:t xml:space="preserve">(здание/  </w:t>
              <w:br/>
              <w:t>помеще-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назначения недвижимости </w:t>
              <w:br/>
              <w:t>(административ-ное/складское/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-ное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</w:t>
              <w:br/>
              <w:t xml:space="preserve">площадь,  </w:t>
              <w:br/>
              <w:t>кв.м.</w:t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46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Зимовниковский район, п.Зимовники, ул.Скибы, дом 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3:0010231: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                                                                        А.Н. Ясин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5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01371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23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237C250D7DC8203E6589E67ABD8E571160FEFC031EFD9F4EACABA925D4F31B33D741535A1A2058W3n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6:00Z</dcterms:created>
  <dc:creator>КАСКАД</dc:creator>
  <dc:description/>
  <cp:keywords/>
  <dc:language>en-US</dc:language>
  <cp:lastModifiedBy>Admin</cp:lastModifiedBy>
  <cp:lastPrinted>2016-09-26T14:31:00Z</cp:lastPrinted>
  <dcterms:modified xsi:type="dcterms:W3CDTF">2016-09-30T12:06:00Z</dcterms:modified>
  <cp:revision>2</cp:revision>
  <dc:subject/>
  <dc:title> </dc:title>
</cp:coreProperties>
</file>