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07.09.2016.                                                    №  56/1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х. Савоськин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от 05.11.2015 г. № 74 «О порядке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целях реализации решения Собрания депутатов Савоськинского сельского поселения от 25 декабря 2015 г № 77 «О бюджете Савоськинского сельского поселения Зимовниковского района на 2016 год» Администрация Савоськинского сельского поселения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№ 1 постановления Администрации Савоськинского сельского поселения от 05.11.2015 г. № 74 «О порядке применения бюджетной классификации местного бюджета на 2016 год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А.Н.Ме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Савось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</w:t>
        <w:softHyphen/>
        <w:softHyphen/>
        <w:softHyphen/>
        <w:t>09.2016. № 5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«Положение о порядке примен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асходов местного бюджет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2016 год 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обавить пункт 1.11.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11. Непрограммные расходы органов местного самоуправления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 00000 Реализация функций иных органов местного самоуправления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местного бюджета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180 – Расходы за счет средств резервного фонда Правительства Ростов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за счет средств резервного фонда Правительства Ростовской области, осуществляемые за счет иных межбюджетных трансфертов из областного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в местные бюджеты на указанные цели отражается по соответствующим кодам вида доходов                                  000 2 02 04999 00 0000 151 «Прочие межбюджетные трансферты, передаваемые бюджетам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Савоськин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6190 – </w:t>
      </w:r>
      <w:r>
        <w:rPr>
          <w:color w:val="000000"/>
          <w:sz w:val="28"/>
          <w:szCs w:val="28"/>
        </w:rPr>
        <w:t>Расходы на проведение выборов в представительные органы муниципального образования «Савоськ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200 - Расходы на проведение выборов главы муниципального образования «Савоськи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1230 – Уплата членских взносов в Ассоциацию муниципальных образований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 данному направлению отражаются расходы местного бюджета на уплату членских взносов в Ассоциацию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1180 – Расходы на осуществление первичного воинского учета на территориях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ы по оплате труда работников, увеличение стоимости материальных запасов начальника ВУ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15 00 0000 151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877" w:leader="none"/>
          <w:tab w:val="center" w:pos="7672" w:leader="none"/>
          <w:tab w:val="center" w:pos="8340" w:leader="none"/>
          <w:tab w:val="center" w:pos="9157" w:leader="none"/>
          <w:tab w:val="right" w:pos="12600" w:leader="none"/>
          <w:tab w:val="right" w:pos="14130" w:leader="none"/>
          <w:tab w:val="right" w:pos="15720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2390 –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0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частью 1 статьи 11.2 Областного закона от 25 октября 2002 года № 273-ЗС "Об административных правонарушениях" перечня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00 – Условно утвержденные расход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местного бюджета 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ложение №1к Положению о порядке применения бюджетной классификации расх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для составления проекта местного бюджета на 2016 год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чень кодов целевых статей расходов местного бюджета Савось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Добавить строк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071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Н.Мед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80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3">
    <w:name w:val="Основной текст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ser</dc:creator>
  <dc:description/>
  <cp:keywords/>
  <dc:language>en-US</dc:language>
  <cp:lastModifiedBy>User</cp:lastModifiedBy>
  <cp:lastPrinted>2015-08-10T11:33:00Z</cp:lastPrinted>
  <dcterms:modified xsi:type="dcterms:W3CDTF">2016-10-05T07:26:00Z</dcterms:modified>
  <cp:revision>502</cp:revision>
  <dc:subject/>
  <dc:title/>
</cp:coreProperties>
</file>