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9391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395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изменений в Правила землепользования и застройки Савоськинского сельского поселения Зимовниковского района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4.4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395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зменений в Правила землепользования и застройки Савоськинского сельского поселения Зимовниковского района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01 июн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, 32, 33 Градостроительного кодекса РФ, Федеральным законом от 06.10.2003 № 131-ФЗ «Об общих принципах организации местного самоуправления в РФ», Уставом муниципального образования «Савоськинское сельское поселение», Собрание депутатов Савоськ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равилах землепользования и застройки Савоськинского сельского поселения в части устранения случаев установленных двух и более территориальных зон в границах одного земельного участка путём корректировки границ территориальных з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установленном законом порядке и разместить на официальном сайте Администрации Савоськинского сельского поселения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 опубликования  (обнародования). </w:t>
      </w: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01.06.2016.</w:t>
      </w:r>
    </w:p>
    <w:p>
      <w:pPr>
        <w:pStyle w:val="Normal"/>
        <w:rPr/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>94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cp:keywords/>
  <dc:language>en-US</dc:language>
  <cp:lastModifiedBy>User</cp:lastModifiedBy>
  <cp:lastPrinted>2010-03-03T15:36:00Z</cp:lastPrinted>
  <dcterms:modified xsi:type="dcterms:W3CDTF">2016-06-09T05:13:00Z</dcterms:modified>
  <cp:revision>118</cp:revision>
  <dc:subject/>
  <dc:title>РОСТОВСКАЯ-НА-ДОНУ ГОРОДСКАЯ ДУМА</dc:title>
</cp:coreProperties>
</file>