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1.02.2017.                                                    № 11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95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5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1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095,8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3,8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,8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2939,6» заменить цифрами «3095,8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7-03-06T10:51:00Z</dcterms:modified>
  <cp:revision>437</cp:revision>
  <dc:subject>JOГO JARDIM x8?! PORRA! DIA 8 VOTA NГO!</dc:subject>
  <dc:title> </dc:title>
</cp:coreProperties>
</file>