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 03.2017.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  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256" w:hRule="atLeast"/>
        </w:trPr>
        <w:tc>
          <w:tcPr>
            <w:tcW w:w="5046" w:type="dxa"/>
            <w:tcBorders/>
          </w:tcPr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от 22.11.2016.«О порядке 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8 декабря 2016 г № 15 «О бюджете Савоськинского сельского поселения Зимовников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№ 1 постановления Администрации Савоськинского сельского поселения от 22.11.2016 г. № 88 «О порядке 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И.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7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ункт </w:t>
      </w:r>
      <w:r>
        <w:rPr>
          <w:b/>
          <w:sz w:val="28"/>
          <w:szCs w:val="28"/>
        </w:rPr>
        <w:t>1.10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Целевые статьи муниципальной программы Савоськин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10 0 00 00000 Муниципальная программа Савоськинского сельского поселения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оськинского сельского поселения «Развитие транспортной системы», разработанной в соответствии с Перечнем муниципальных программ Савоськинского сельского поселения, утвержденным распоряжением Администрации Савоськинского сельского поселения от 09 сентября 2013 года № 1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0 1 00 00000 Подпрограмма «Развитие транспортной инфраструктуры поселен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6120 – </w:t>
      </w:r>
      <w:r>
        <w:rPr>
          <w:color w:val="000000"/>
          <w:sz w:val="28"/>
          <w:szCs w:val="28"/>
        </w:rPr>
        <w:t>Расходы 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140 – Расходы на ремонт и содержание тротуаров за счет средств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6160 – </w:t>
      </w:r>
      <w:r>
        <w:rPr>
          <w:color w:val="000000"/>
          <w:sz w:val="28"/>
          <w:szCs w:val="28"/>
        </w:rPr>
        <w:t>Расходы на изготовление  технических планов на автомобильные дороги местного значения, составление технических паспортов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73510 – Расходы на ремонт и содержание автомобильных дорог общего пользования местного знач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, осуществляемые за счет средств субсидий из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030 – 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</w:t>
      </w:r>
      <w:r>
        <w:rPr/>
        <w:t>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1 00 73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добавить строку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86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70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7-03-28T04:02:00Z</dcterms:modified>
  <cp:revision>474</cp:revision>
  <dc:subject/>
  <dc:title/>
</cp:coreProperties>
</file>