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7.                                           № _2_                                            х. Савос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70" w:hRule="atLeast"/>
        </w:trPr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от 11.01.2010. № 1-А «</w:t>
            </w:r>
            <w:r>
              <w:rPr>
                <w:sz w:val="28"/>
                <w:szCs w:val="28"/>
              </w:rPr>
              <w:t>Об утверждении положения о антинаркотической комиссии в Савоськинском сельском поселении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41 ФЗ «О наркотических средствах и психотропных веществах», для организации работы по исполнению Указа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 </w:t>
      </w:r>
    </w:p>
    <w:p>
      <w:pPr>
        <w:pStyle w:val="Normal"/>
        <w:spacing w:before="240" w:after="240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состав антинаркотической комиссии Савоськинского сельского поселения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uppressAutoHyphens w:val="tru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Савоськинского сельского поселения </w:t>
      </w:r>
    </w:p>
    <w:p>
      <w:pPr>
        <w:pStyle w:val="Normal"/>
        <w:suppressAutoHyphens w:val="tru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2.2017. №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: Фроленко И.А. - Глава Администрации Савоськинского сельского поселения Зимовниковского район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 xml:space="preserve">: Глушко Е.Г. - ведущий специалист администрации Савоськинского сельского поселения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 xml:space="preserve">: Жиманова Г.В. - инспектор администрации Савоськинского сельского поселения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ронцов В.И. - Старший  участковый  уполномоченный полиции  майор  полиции  по Савоськинскому сельскому посел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ербасова Н.В.  - заведующая ФАП Савоськин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ейнекин Н.Н. – представитель казачества на территории Савоськин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ейнекина Н.Н.  – депутат Собрания депутатов Савоськин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уденко А.В. – командир НД Савоськинского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уденко Т.В.  - директор МУК СДК «Савоськинский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ная Е.В. – заведующая Савоськинской сельской библиотеко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трова Н.В. – директор МБОУ Савоськинская СОШ № 5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5:00Z</dcterms:created>
  <dc:creator>1</dc:creator>
  <dc:description/>
  <cp:keywords/>
  <dc:language>en-US</dc:language>
  <cp:lastModifiedBy>User</cp:lastModifiedBy>
  <cp:lastPrinted>2011-04-18T11:24:00Z</cp:lastPrinted>
  <dcterms:modified xsi:type="dcterms:W3CDTF">2017-02-06T10:50:00Z</dcterms:modified>
  <cp:revision>34</cp:revision>
  <dc:subject/>
  <dc:title/>
</cp:coreProperties>
</file>