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3.04.2017.                                        № 21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. Савоськин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54330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0.5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о исполнении Областного закона от 25.10.2002 года № 273 –ЗС «Об административных правонарушениях», на основании статьи 11.2 указанного закона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еречень должностных лиц администрации Савоськинского сельского поселения, уполномоченных составлять протокола об административных правонарушениях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от </w:t>
      </w:r>
      <w:r>
        <w:rPr>
          <w:sz w:val="28"/>
          <w:szCs w:val="28"/>
        </w:rPr>
        <w:t>17.10.2016. № 7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 вступает в силу с момента его официального опубликования (обнародования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03.04.2017. № 21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3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олжностные лица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тьи областного закона от 25.10.2002. №273 – ЗС «Об административных правонарушения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, 2.2, 2.3, 2.6, 2.10, 4.1, 4.5, 5.1, 5.2, 8.8, ч.2 ст. 9.1, 9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(по земельным и имущественным отношениям)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4, 2.5, 3.2, 4.1, 4.5, 5.1, 5.2, 6.4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6, 4.1, 5.1, 5.2, 8.1,8.2, 8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Савоськинского сельского поселения сектора экономики и финан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5, 4.1, 4.5, 5.1,5.2,8.1,8.2, 8.3</w:t>
            </w:r>
          </w:p>
        </w:tc>
      </w:tr>
    </w:tbl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авоськинског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           </w:t>
        <w:tab/>
        <w:tab/>
        <w:tab/>
        <w:tab/>
        <w:tab/>
        <w:t>И.А. Фроленко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8:00Z</dcterms:created>
  <dc:creator>Пользователь</dc:creator>
  <dc:description/>
  <cp:keywords/>
  <dc:language>en-US</dc:language>
  <cp:lastModifiedBy>User</cp:lastModifiedBy>
  <dcterms:modified xsi:type="dcterms:W3CDTF">2017-04-06T06:22:00Z</dcterms:modified>
  <cp:revision>38</cp:revision>
  <dc:subject/>
  <dc:title>АДМИНИСТРАЦИЯ  ХОМУТОВСКОГО СЕЛЬСКОГО ПОСЕЛЕНИЯ </dc:title>
</cp:coreProperties>
</file>