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17.                                                №  26/3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Собрания депутатов Савоськинского сельского поселения от 06.02.2015. № 59 «О внесении изменений и дополнений в Устав муниципального образования «Савоськинское сельское поселение», в</w:t>
      </w:r>
      <w:r>
        <w:rPr>
          <w:color w:val="000000"/>
          <w:sz w:val="28"/>
          <w:szCs w:val="28"/>
        </w:rPr>
        <w:t xml:space="preserve"> целях повышения эффективности деятельности Совета по межнациональным отношения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Совета по межнациональным отношениям на территории Савоськинского сельского поселения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Главы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17.10.2016. № 75</w:t>
      </w:r>
    </w:p>
    <w:p>
      <w:pPr>
        <w:pStyle w:val="Normal"/>
        <w:shd w:fill="FFFFFF" w:val="clear"/>
        <w:jc w:val="right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А. Фроленко, Глава Администрации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ведущи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В. Медная, заведующая Савоськинской сельской библиотеко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В. Петрова, директор МБОУ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Н. Дейнекин, каза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.В. Андрющенко – участковый уполномоченный полиции младший лейтенант  полиции  по Савоськинскому сельскому поселению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М. Асилдаров, руководитель дагеста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kern w:val="2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02-01-01T02:02:00Z</cp:lastPrinted>
  <dcterms:modified xsi:type="dcterms:W3CDTF">2017-08-22T11:48:00Z</dcterms:modified>
  <cp:revision>34</cp:revision>
  <dc:subject/>
  <dc:title/>
</cp:coreProperties>
</file>