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3.04.2017.                                                  № 26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rPr/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№ 30 «Об утверждении Порядка разработки, реализации и оценки эффективности муниципальных программ Савоськинского сельского поселения»,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за 2016 год, утвержденной постановлением Администрации Савоськинского сельского поселения от 16.10.2013 № 49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постановления возложить на начальника сектора экономики и финансов Администрации Савоськинского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И.А.Фрол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Администрации Савоськинского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3.04.2017 №2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suppressAutoHyphens w:val="true"/>
        <w:jc w:val="both"/>
        <w:rPr/>
      </w:pPr>
      <w:r>
        <w:rPr>
          <w:b/>
        </w:rPr>
        <w:t xml:space="preserve">               </w:t>
      </w:r>
      <w:r>
        <w:rPr/>
        <w:t xml:space="preserve">Цел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>ы:</w:t>
      </w:r>
    </w:p>
    <w:p>
      <w:pPr>
        <w:pStyle w:val="ConsPlusCell"/>
        <w:suppressAutoHyphens w:val="true"/>
        <w:jc w:val="both"/>
        <w:rPr/>
      </w:pPr>
      <w:r>
        <w:rPr>
          <w:spacing w:val="-2"/>
        </w:rPr>
        <w:t xml:space="preserve">              </w:t>
      </w:r>
      <w:r>
        <w:rPr/>
        <w:t xml:space="preserve"> </w:t>
      </w:r>
      <w:r>
        <w:rPr>
          <w:bCs/>
        </w:rPr>
        <w:t>1. Обеспечение долгосрочной сбалансированности и устойчивости бюджета Савоськинского сельского поселения.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ConsPlusCel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</w:rPr>
        <w:t>1. Проведение эффективной бюджетной политики.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>2.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 xml:space="preserve">На достижение целей муниципальной программы направлены 5 подпрограмм: </w:t>
      </w:r>
    </w:p>
    <w:p>
      <w:pPr>
        <w:pStyle w:val="ConsPlusCell"/>
        <w:suppressAutoHyphens w:val="true"/>
        <w:jc w:val="both"/>
        <w:rPr/>
      </w:pPr>
      <w:r>
        <w:rPr/>
        <w:t xml:space="preserve">                 </w:t>
      </w:r>
      <w:r>
        <w:rPr/>
        <w:t>1. Долгосрочное финансовое планирование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>2. Нормативно-методическое обеспечение и организация бюджетного процесса.</w:t>
      </w:r>
    </w:p>
    <w:p>
      <w:pPr>
        <w:pStyle w:val="ConsPlusCell"/>
        <w:suppressAutoHyphens w:val="true"/>
        <w:jc w:val="both"/>
        <w:rPr/>
      </w:pPr>
      <w:r>
        <w:rPr/>
        <w:t xml:space="preserve">                 </w:t>
      </w:r>
      <w:r>
        <w:rPr/>
        <w:t xml:space="preserve">3. Управление муниципальным долгом </w:t>
      </w:r>
      <w:r>
        <w:rPr>
          <w:bCs/>
        </w:rPr>
        <w:t>Савоськинского сельского поселения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Внедрение и развитие интегрированной информационной системы управления            общественными финансами «Электронный бюджет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Поддержание устойчивого исполнения местных бюджетов</w:t>
      </w:r>
    </w:p>
    <w:p>
      <w:pPr>
        <w:pStyle w:val="Normal"/>
        <w:ind w:left="708" w:firstLine="37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правление муниципальным имуществом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6 года постановлениями Администрации Савоськинского сельского поселения вносились изменения в муниципальную Программу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Normal"/>
        <w:ind w:left="540" w:firstLine="567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9.05.2016 № 3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  от 16.10.2013 № 49 «Об утверждении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;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09.06.2016 № 3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  от 16.10.2013 № 49 «Об утверждении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;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8.12.2016 № 11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  от 16.10.2013 № 49 «Об утверждении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;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Савоськ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6.10.2013 №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Савоськин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3870,4 тыс. рублей, исполнение составило 3666,9 тыс. рублей. Расходы производились за счет средств местного бюджета.</w:t>
      </w:r>
    </w:p>
    <w:p>
      <w:pPr>
        <w:pStyle w:val="Normal"/>
        <w:ind w:left="540"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процент выполнения Программы составил 94,7 процентов. 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по состоянию на 01 января 2017г. представлен в табличном варианте  (приложение № 2 к отчету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</w:t>
      </w:r>
      <w:r>
        <w:rPr>
          <w:bCs/>
          <w:sz w:val="28"/>
          <w:szCs w:val="28"/>
        </w:rPr>
        <w:t>Просроченная кредиторская задолженность местного бюджета отсутствует.</w:t>
      </w:r>
      <w:r>
        <w:rPr/>
        <w:t xml:space="preserve"> </w:t>
      </w:r>
      <w:r>
        <w:rPr>
          <w:sz w:val="28"/>
          <w:szCs w:val="28"/>
        </w:rPr>
        <w:t>Темп роста поступлений налоговых и неналоговых доходов бюджета Савоськинского сельского поселения в 2016 году увеличился. Доля расходов местного бюджета, формируемых в рамках муниципальных программ Савоськинского сельского поселения, в общем объе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ов местного бюджета составила 96,8%.</w:t>
      </w:r>
    </w:p>
    <w:p>
      <w:pPr>
        <w:pStyle w:val="Normal"/>
        <w:ind w:left="540" w:hanging="0"/>
        <w:jc w:val="both"/>
        <w:rPr/>
      </w:pPr>
      <w:r>
        <w:rPr/>
        <w:t>М</w:t>
      </w:r>
      <w:r>
        <w:rPr>
          <w:sz w:val="28"/>
          <w:szCs w:val="28"/>
        </w:rPr>
        <w:t>униципальная программа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  <w:tab w:val="right" w:pos="1610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Савоськ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7"/>
        <w:gridCol w:w="1779"/>
        <w:gridCol w:w="1440"/>
        <w:gridCol w:w="1417"/>
        <w:gridCol w:w="1461"/>
        <w:gridCol w:w="1384"/>
        <w:gridCol w:w="2572"/>
        <w:gridCol w:w="1800"/>
        <w:gridCol w:w="900"/>
      </w:tblGrid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rFonts w:cs="Courier New"/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над исполнением доходов бюджета 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Савоськин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 - на постоянной осно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- на постоянной основ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37"/>
              <w:ind w:right="-83" w:hanging="0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В 2016 году сложилась </w:t>
            </w:r>
            <w:r>
              <w:rPr/>
              <w:t>положительная динамика поступлений по всем видам налоговых и неналоговых доходов; так же по налогам на имущество снизилась сумма недоим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 бюджета </w:t>
            </w:r>
            <w:r>
              <w:rPr>
                <w:sz w:val="24"/>
                <w:szCs w:val="24"/>
              </w:rPr>
              <w:t>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ответствии с муниципальными программами</w:t>
            </w:r>
          </w:p>
          <w:p>
            <w:pPr>
              <w:pStyle w:val="Normal"/>
              <w:autoSpaceDE w:val="false"/>
              <w:ind w:left="-174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 xml:space="preserve">Администрация </w:t>
            </w:r>
            <w:r>
              <w:rPr/>
              <w:t>Савоськинского</w:t>
            </w:r>
            <w:r>
              <w:rPr>
                <w:rFonts w:cs="Courier New"/>
                <w:bCs/>
              </w:rPr>
              <w:t xml:space="preserve"> </w:t>
            </w:r>
            <w:r>
              <w:rPr>
                <w:spacing w:val="-7"/>
              </w:rPr>
              <w:t>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108" w:hanging="0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0" w:right="-108" w:hanging="0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</w:t>
            </w:r>
            <w:r>
              <w:rPr/>
              <w:t>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составит в 2020 году более 97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</w:t>
            </w:r>
            <w:r>
              <w:rPr/>
              <w:t>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в 2016году составляла более 97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ектор экономики и финансов Администрации Савоськинского</w:t>
            </w:r>
            <w:r>
              <w:rPr>
                <w:rFonts w:cs="Courier New"/>
                <w:bCs/>
              </w:rPr>
              <w:t xml:space="preserve">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готовка проектов решений собрания депутатов, нормативных правовых актов Администрации Савоськинского сельского поселения, по вопросам организации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6 году было принято 8 </w:t>
            </w:r>
            <w:r>
              <w:rPr/>
              <w:t>решений собрания депутатов и 17 постановлений Администрации Савоськинского сельского поселения, по вопросам организации бюджет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авоськи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своевременное выделение бюджетных средств по решениям Главы Администрации Савоськинского сельского поселения в соответствии с требованиями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В 2016 году</w:t>
            </w:r>
            <w:r>
              <w:rPr/>
              <w:t xml:space="preserve"> бюджетные ассигнования резервного фонда Администрации Савоськинского сельского поселения не были запланиров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ппарата Администрации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правленческой и организационной деятельности аппарата управления была обеспечена в полном объ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 исполнения расходов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и исполнение расходов местного бюджета осуществлялось качественно и своевременн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 xml:space="preserve">«Управление муниципальным долгом </w:t>
            </w:r>
            <w:r>
              <w:rPr/>
              <w:t>Савоськинского</w:t>
            </w:r>
            <w:r>
              <w:rPr>
                <w:bCs/>
              </w:rPr>
              <w:t xml:space="preserve"> сельского посел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ведения единой политики муниципальных заимствований Савоськинского сельского поселения, управления муниципальным долгом Савоськинского сельского поселения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объем муниципального долга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  <w:r>
              <w:rPr/>
              <w:t xml:space="preserve"> установлен в пределах нормативов, установленных Бюджетным кодекс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бюджетных ассигнований на обслуживание муниципального долга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авоськинског</w:t>
            </w:r>
            <w:r>
              <w:rPr>
                <w:rFonts w:cs="Courier New"/>
                <w:bCs/>
              </w:rPr>
              <w:t>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 xml:space="preserve">муниципальный долг </w:t>
            </w:r>
            <w:r>
              <w:rPr/>
              <w:t>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spacing w:val="-6"/>
              </w:rPr>
              <w:t>в 2016 году отсутств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полнение плана по неналоговым доходам местного бюджет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Полная паспортизация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лан по неналоговым доходам местного бюджета в 2016 году выполнен.</w:t>
            </w:r>
          </w:p>
          <w:p>
            <w:pPr>
              <w:pStyle w:val="Normal"/>
              <w:widowControl w:val="false"/>
              <w:rPr/>
            </w:pPr>
            <w:r>
              <w:rPr/>
              <w:t>2. Запланированная в 2016 паспортизация муниципального имущества произведена в полном объ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Глава Администрации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                        И.А.Фроленк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ind w:left="540" w:right="-20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 Савоськ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 xml:space="preserve"> Администрации </w:t>
            </w:r>
            <w:r>
              <w:rPr/>
              <w:t>Савоськин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Администрации </w:t>
            </w:r>
            <w:r>
              <w:rPr/>
              <w:t>Савоськин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 xml:space="preserve">реализация управленческой и организационной деятельности аппарата </w:t>
            </w:r>
            <w:r>
              <w:rPr>
                <w:kern w:val="2"/>
              </w:rPr>
              <w:t xml:space="preserve">Администрации </w:t>
            </w:r>
            <w:r>
              <w:rPr/>
              <w:t>Савоськ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была обеспеч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3,6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Администрации </w:t>
            </w:r>
            <w:r>
              <w:rPr/>
              <w:t>Савоськинского</w:t>
            </w:r>
            <w:r>
              <w:rPr>
                <w:kern w:val="2"/>
              </w:rPr>
              <w:t xml:space="preserve">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ая в 2016 паспортизация муниципального имущества произведена в полном объеме, текущий ремонт здания администрации проведен  согласно смет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  <w:t xml:space="preserve">        </w:t>
      </w:r>
    </w:p>
    <w:p>
      <w:pPr>
        <w:pStyle w:val="Normal"/>
        <w:ind w:left="540" w:firstLine="540"/>
        <w:rPr/>
      </w:pPr>
      <w:r>
        <w:rPr/>
        <w:t xml:space="preserve"> 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>
          <w:sz w:val="28"/>
        </w:rPr>
        <w:t xml:space="preserve">Глава Администрации </w:t>
      </w: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                            И.А.Фро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4:00Z</dcterms:created>
  <dc:creator>User</dc:creator>
  <dc:description/>
  <cp:keywords/>
  <dc:language>en-US</dc:language>
  <cp:lastModifiedBy>User</cp:lastModifiedBy>
  <dcterms:modified xsi:type="dcterms:W3CDTF">2017-04-07T09:33:00Z</dcterms:modified>
  <cp:revision>39</cp:revision>
  <dc:subject/>
  <dc:title/>
</cp:coreProperties>
</file>