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1.06.2017.                                                    № 47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43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73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1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43,7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1,7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,7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089,1» заменить цифрами «3043,7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7-06-07T04:39:00Z</dcterms:modified>
  <cp:revision>7</cp:revision>
  <dc:subject>JOГO JARDIM x8?! PORRA! DIA 8 VOTA NГO!</dc:subject>
  <dc:title> </dc:title>
</cp:coreProperties>
</file>