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Cs w:val="28"/>
        </w:rPr>
      </w:pPr>
      <w:r>
        <w:rPr>
          <w:b/>
          <w:spacing w:val="3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3.06.2017.                                                  № 55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лана   мероприятий,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направленных на выявление  и отмену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х             Савоськинским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сельским                              поселением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ных обязательств, не связанных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с решением       вопросов, отнесенных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>, 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и законами,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ыми законами  к полномочиям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органов    местного     самоуправлен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их поселений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дпунктом 2.1.3 пункта 2 постановления Правительства Ростовской области от 07.06.2017 № 404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 и приказом министерства финансов Ростовской области от 07.06.2017г № 79 « Об утверждении типовых форм соглашений, заключаемых с главами администраций муниципальных образований Ростовской области, получаемых дотации на выравнивание бюджетной обеспеченности муниципальных районов (городских округов) и поселений из областного бюджета, и отчетов об исполнении обязательств, возникающих из указанных соглашений»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прилагаемый  План мероприятий, направленных на выявление и отмену установленных Савоськинским сельским поселением расходных обязательств, не связанных с решением вопросов, отнесенных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,  федеральными законами, областными законами к полномочиям органов местного самоуправления сельских поселений  (далее - План), согласно приложению к настоящему постановлению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Ответственным исполнителям, указанным в Плане, обеспечить выполнение мероприятий Плана в установленные сроки.</w:t>
      </w:r>
    </w:p>
    <w:p>
      <w:pPr>
        <w:pStyle w:val="Normal"/>
        <w:ind w:left="284" w:hanging="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color w:val="000000"/>
          <w:kern w:val="2"/>
          <w:sz w:val="28"/>
          <w:szCs w:val="28"/>
        </w:rPr>
        <w:t>Контроль над исполнением постановления оставляю за собой</w:t>
      </w:r>
      <w:r>
        <w:rPr>
          <w:rFonts w:eastAsia="Microsoft Sans Serif"/>
          <w:color w:val="000000"/>
          <w:sz w:val="28"/>
          <w:szCs w:val="28"/>
        </w:rPr>
        <w:t>.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Савоськинского сельского поселения                            И.А.Фроленко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6.2017 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, направленных на выявление и отмену установленных Савоськинским сельским поселением расходных обязательств, не связанных с решением вопросов, отнесенных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>, федеральными законами, областными законами к полномочиям органов местного  самоуправления сельских поселений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4"/>
        <w:gridCol w:w="155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анализа установленных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авоськинским сельским поселением </w:t>
            </w:r>
            <w:r>
              <w:rPr>
                <w:sz w:val="28"/>
                <w:szCs w:val="28"/>
              </w:rPr>
              <w:t xml:space="preserve">расходных обязательств, с целью </w:t>
            </w:r>
            <w:r>
              <w:rPr>
                <w:color w:val="2D2D2D"/>
                <w:sz w:val="28"/>
                <w:szCs w:val="28"/>
              </w:rPr>
              <w:t>установления расходных обязательств, не связанных с решением вопросов, отнесенных </w:t>
            </w:r>
            <w:hyperlink r:id="rId5">
              <w:r>
                <w:rPr>
                  <w:rStyle w:val="InternetLink"/>
                  <w:color w:val="2D2D2D"/>
                  <w:sz w:val="28"/>
                  <w:szCs w:val="28"/>
                </w:rPr>
                <w:t>Конституцией Российской Федерации</w:t>
              </w:r>
            </w:hyperlink>
            <w:r>
              <w:rPr>
                <w:color w:val="2D2D2D"/>
                <w:sz w:val="28"/>
                <w:szCs w:val="28"/>
              </w:rPr>
              <w:t xml:space="preserve">, федеральными законами, областными законами к полномочиям органов местного само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их поселений</w:t>
            </w:r>
            <w:r>
              <w:rPr>
                <w:color w:val="2D2D2D"/>
                <w:sz w:val="28"/>
                <w:szCs w:val="28"/>
              </w:rPr>
              <w:t xml:space="preserve"> (далее - расходные обязательства, подлежащие отмен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Савоськинского сельского поселения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2D2D2D"/>
                <w:sz w:val="28"/>
                <w:szCs w:val="28"/>
              </w:rPr>
              <w:t xml:space="preserve">нормативных правовых актов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color w:val="2D2D2D"/>
                <w:sz w:val="28"/>
                <w:szCs w:val="28"/>
              </w:rPr>
              <w:t xml:space="preserve"> органами местного самоуправления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color w:val="2D2D2D"/>
                <w:sz w:val="28"/>
                <w:szCs w:val="28"/>
              </w:rPr>
              <w:t xml:space="preserve"> в установленной сфере деятельности на предмет выявления расходных обязательств, подлежащих отм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ие органами местного самоуправ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их поселений</w:t>
            </w:r>
            <w:r>
              <w:rPr>
                <w:sz w:val="28"/>
                <w:szCs w:val="28"/>
              </w:rPr>
              <w:t xml:space="preserve"> в финансовый отдел Администрации Зимовниковского района  информации о результатах проведенного анализа расходных обязательств Савоськинского сельского поселения в сфере свое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Савось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информация о результатах проведенного анализа расходных обязательств Савоськинского сельского поселения в сфере сво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ссмотрение и обобщение результатов</w:t>
            </w:r>
            <w:r>
              <w:rPr>
                <w:sz w:val="28"/>
                <w:szCs w:val="28"/>
              </w:rPr>
              <w:t xml:space="preserve"> проведенного главными распорядителями  бюджетных средств  Савоськинского сельского поселения анализа расходных обязательств Савоськ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ведение информации о результатах проведенного анализа</w:t>
            </w:r>
            <w:r>
              <w:rPr>
                <w:sz w:val="28"/>
                <w:szCs w:val="28"/>
              </w:rPr>
              <w:t xml:space="preserve"> расходных обязательств Савоськинского сельского поселения до сведения  Собранию депутатов Савоськинского сельского поселения и главе Администрации Савоськ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Разработка проектов нормативных правовых актов об отмене с 1 января 2018 года расходных обязательств, указанных в пункте 2.1.1.3 соглашения о предоставлении дотации на выравнивание бюджетной обеспеченности муниципальных районов (городских округов) и поселений  из областного бюджета бюджету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color w:val="2D2D2D"/>
                <w:sz w:val="28"/>
                <w:szCs w:val="28"/>
              </w:rPr>
              <w:t xml:space="preserve"> Зимовниковского района от 07.06.2017 № 13/9д (при выявлении расходных обязательств, подлежащих отме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Главные распорядители бюджетных средств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01.10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екты нормативных правовых актов (при выявлении расходных обязательств, подлежащих отмен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Обеспечение принятия и вступления в силу нормативных правовых актов органов местного самоуправления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color w:val="2D2D2D"/>
                <w:sz w:val="28"/>
                <w:szCs w:val="28"/>
              </w:rPr>
              <w:t xml:space="preserve">, направленных на реализацию плана по отмене с 1 января 2018 года установленных расходных обязательств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color w:val="2D2D2D"/>
                <w:sz w:val="28"/>
                <w:szCs w:val="28"/>
              </w:rPr>
              <w:t>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Главные распорядители бюджетных средств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-109" w:right="-108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1.12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нятый нормативный правовой акт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                          И.А.Фроленко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3:00Z</dcterms:created>
  <dc:creator>kibalova1</dc:creator>
  <dc:description/>
  <cp:keywords/>
  <dc:language>en-US</dc:language>
  <cp:lastModifiedBy>User</cp:lastModifiedBy>
  <cp:lastPrinted>2017-06-26T15:02:00Z</cp:lastPrinted>
  <dcterms:modified xsi:type="dcterms:W3CDTF">2017-06-27T05:12:00Z</dcterms:modified>
  <cp:revision>45</cp:revision>
  <dc:subject/>
  <dc:title/>
</cp:coreProperties>
</file>