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21.02.2017.                                                  № 7                                          х. Савоськин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298513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     изменений         в постановление от 16.10.2013. № 49А                «Об утверждении муниципальной программы Савоськинского сельского поселения «Развитие транспортной систем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96.6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Style1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     изменений         в постановление от 16.10.2013. № 49А                «Об утверждении муниципальной программы Савоськинского сельского поселения «Развитие транспортной систем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Савоськинского сельского поселения от 09.09.2013 г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, 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 муниципальную программу «Развитие транспортной системы»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) в приложении №1: 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09"/>
        <w:gridCol w:w="5785"/>
      </w:tblGrid>
      <w:tr>
        <w:trPr/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 Савоськинского сельского поселения</w:t>
            </w:r>
          </w:p>
        </w:tc>
        <w:tc>
          <w:tcPr>
            <w:tcW w:w="5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 – 2020 годах –  4856,3 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– 201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дорожного фонда – 4654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521,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361.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тыс. 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542,9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43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  –</w:t>
            </w:r>
            <w:r>
              <w:rPr>
                <w:spacing w:val="-10"/>
                <w:sz w:val="28"/>
                <w:szCs w:val="28"/>
              </w:rPr>
              <w:t xml:space="preserve">0,0  </w:t>
            </w:r>
            <w:r>
              <w:rPr>
                <w:sz w:val="28"/>
                <w:szCs w:val="28"/>
              </w:rPr>
              <w:t>тыс.  рублей.</w:t>
            </w:r>
          </w:p>
          <w:p>
            <w:pPr>
              <w:pStyle w:val="A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4 – 2020 годов, могут быть уточнены при формировании бюджетов на 2014 – 2020 годы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Паспорте подпрограммы «Развитие транспортной инфраструктуры поселения» муниципальной  программы цифры «4426,0» заменить цифрами «4856,3»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В ходе реализации   муниципальной  программы «Развитие транспортной системы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И.А.Фроленк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eneva;Arial" w:hAnsi="Geneva;Arial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eneva;Arial" w:hAnsi="Geneva;Aria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Geneva;Arial" w:hAnsi="Geneva;Arial" w:cs="Times New Roman"/>
    </w:rPr>
  </w:style>
  <w:style w:type="character" w:styleId="WW8Num43z0">
    <w:name w:val="WW8Num43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5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4-06-19T08:07:00Z</cp:lastPrinted>
  <dcterms:modified xsi:type="dcterms:W3CDTF">2017-03-06T10:50:00Z</dcterms:modified>
  <cp:revision>402</cp:revision>
  <dc:subject>JOГO JARDIM x8?! PORRA! DIA 8 VOTA NГO!</dc:subject>
  <dc:title> </dc:title>
</cp:coreProperties>
</file>