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1.02.2017.                                         № 8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0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0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 пункт 5 изложить в следующей редакции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97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«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3)В Приложении № 1 к муниципальной программе «Охрана окружающей   и рациональное природопользование на 2014-2020 годы мероприятия программы пункт 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3-06T10:50:00Z</dcterms:modified>
  <cp:revision>288</cp:revision>
  <dc:subject/>
  <dc:title/>
</cp:coreProperties>
</file>