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7.                                        № _81_                                         х. Савось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98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Плана мероприятий </w:t>
            </w:r>
            <w:r>
              <w:rPr>
                <w:sz w:val="28"/>
                <w:szCs w:val="28"/>
              </w:rPr>
              <w:t xml:space="preserve">по гармонизации межэтнических отношений, профилактике национального экстремизма и формированию культуры межнационального общения </w:t>
            </w:r>
            <w:r>
              <w:rPr>
                <w:kern w:val="2"/>
                <w:sz w:val="28"/>
                <w:szCs w:val="28"/>
              </w:rPr>
              <w:t xml:space="preserve">в Савоськинском сельском поселении в 2018 году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sz w:val="28"/>
          <w:szCs w:val="28"/>
        </w:rPr>
        <w:t>Во исполнение Указов Президента Российской Федерации от 19.12.2012 года № 1666 "О Стратегии государственной национальной политики Российской Федерации на период до 2025 года" и от 07.05.2012 года № 602 «Об обеспечении межнационального согласия»</w:t>
      </w:r>
      <w:r>
        <w:rPr>
          <w:bCs/>
          <w:sz w:val="28"/>
          <w:szCs w:val="28"/>
        </w:rPr>
        <w:t>, руководствуясь Уставом муниципального образования «Савоськинское сельское поселение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kern w:val="2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по гармонизации межэтнических отношений, профилактике национального экстремизма и формированию культуры межнационального общения </w:t>
      </w:r>
      <w:r>
        <w:rPr>
          <w:kern w:val="2"/>
          <w:sz w:val="28"/>
          <w:szCs w:val="28"/>
        </w:rPr>
        <w:t xml:space="preserve">в Савоськинском сельском поселении в 2018 году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А. Фроленк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Arial" w:ascii="Arial" w:hAnsi="Arial"/>
            <w:sz w:val="23"/>
            <w:szCs w:val="23"/>
          </w:rPr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851" w:right="746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7. № 81 </w:t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а мероприят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гармонизации межэтнических отношений, профилактике национального экстремизма и формированию культуры межнационального общения </w:t>
      </w:r>
      <w:r>
        <w:rPr>
          <w:kern w:val="2"/>
          <w:sz w:val="28"/>
          <w:szCs w:val="28"/>
        </w:rPr>
        <w:t>в Савоськинском сельском поселении в 2018 год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8192"/>
        <w:gridCol w:w="1544"/>
        <w:gridCol w:w="39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го мониторинга межэтнической обстановки на территории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воськинского сельского поселения Е.Г. Глушко</w:t>
            </w:r>
          </w:p>
        </w:tc>
      </w:tr>
      <w:tr>
        <w:trPr>
          <w:trHeight w:val="20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заседаний </w:t>
            </w:r>
            <w:r>
              <w:rPr>
                <w:sz w:val="28"/>
                <w:szCs w:val="28"/>
              </w:rPr>
              <w:t xml:space="preserve">Совета по межнациональным отношениям на территории  Савоськинского сельского поселения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, Глава Администрации Савоськинского сельского поселения, ведущий специалист Администрации Савоськинского сельского поселения Е.Г. Глушко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по вопросам сохранения межэтнической стабильности и профилактике экстремистских проявлений на территории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авоськин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торжественных мероприятий, приуроченных к памятным датам в истории народов Росс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20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атриотической направленности связанным с освобождением Зимовниковского района от немецко-фашистских захват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1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вященных Дню воинской славы, Дню Защитника Отечеств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, МБОУ Савоськинская СОШ № 5</w:t>
            </w:r>
          </w:p>
        </w:tc>
      </w:tr>
      <w:tr>
        <w:trPr>
          <w:trHeight w:val="6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– народных гуляний «Широкая масленица» и «Красная гор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 посвященных Дню Победы: участие в акциях «Факельное шествие», «Георгиевская лента», «Бессмертный полк», организация спортивных соревнований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, посвященного Дню славянской письменности и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авоськинская сельская библиотека, Савоськинская СОШ № 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азачьих национальных игр «Шермиц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оськинская СОШ № 5</w:t>
            </w:r>
          </w:p>
        </w:tc>
      </w:tr>
      <w:tr>
        <w:trPr>
          <w:trHeight w:val="1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чных мероприятий, посвящённых  Дню Ро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ённых  Дню молодё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атриотического мероприятия, посвященного Дню Государственного флага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94-ой годовщине образования Зимовниковского района и 120-ой годовщине образования поселка Зимов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, посвященное Дню древонасаждения, с привлечением молодежи всех националь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оськинская СОШ № 5, Администрация Савось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м конкурсе «Землячка», направленное на воспитание культуры толерантности и межнационального соглас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авоськинская сельская библиотека, МБОУ Савоськинская СОШ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путём проведения анкетирования граждан по вопросам межэтнических отношений и раннего предупреждения конфликтных ситуаций на территории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 при формировании кадрового резерва на региональном и местном уровн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ходов гражд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традиционных и современных произведений литературы и искусства народов России и СС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ельская библиоте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 xml:space="preserve">Проведение родительских собраний по вопросам </w:t>
            </w:r>
            <w:r>
              <w:rPr>
                <w:sz w:val="28"/>
                <w:szCs w:val="28"/>
              </w:rPr>
              <w:t>межэтнических и межнациональных отношений, профилактике экстремиз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БОУ Савоськинская СОШ № 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Организация уголков по профилактике экстремизма</w:t>
            </w:r>
            <w:r>
              <w:rPr>
                <w:sz w:val="28"/>
                <w:szCs w:val="28"/>
              </w:rPr>
              <w:t>, межнациональной розни</w:t>
            </w: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, 4 кварта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памяток и листовок, посвященных межнациональным и межконфессиональным отношения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Савоськинского сельского поселения информации, посвященной межнациональным и межконфессиональным отношения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4">
    <w:name w:val="num4"/>
    <w:basedOn w:val="Style14"/>
    <w:qFormat/>
    <w:rPr/>
  </w:style>
  <w:style w:type="character" w:styleId="Bradio2">
    <w:name w:val="b-radio2"/>
    <w:basedOn w:val="Style14"/>
    <w:qFormat/>
    <w:rPr>
      <w:vanish w:val="false"/>
    </w:rPr>
  </w:style>
  <w:style w:type="character" w:styleId="Btooltipinner3">
    <w:name w:val="b-tooltip-inn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comments/56199193/64166980/6/19354185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2:00Z</dcterms:created>
  <dc:creator>User</dc:creator>
  <dc:description/>
  <cp:keywords/>
  <dc:language>en-US</dc:language>
  <cp:lastModifiedBy>Pravo</cp:lastModifiedBy>
  <dcterms:modified xsi:type="dcterms:W3CDTF">2018-11-01T11:26:00Z</dcterms:modified>
  <cp:revision>184</cp:revision>
  <dc:subject/>
  <dc:title/>
</cp:coreProperties>
</file>