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1.06.2018.                                                  № 33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9"/>
        <w:gridCol w:w="6614"/>
      </w:tblGrid>
      <w:tr>
        <w:trPr/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3457,8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419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1,2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2,6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3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0,8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3457,8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,8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7,8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3448,1» заменить цифрами «3457,8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И.А.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18-06-04T06:47:00Z</dcterms:modified>
  <cp:revision>27</cp:revision>
  <dc:subject>JOГO JARDIM x8?! PORRA! DIA 8 VOTA NГO!</dc:subject>
  <dc:title> </dc:title>
</cp:coreProperties>
</file>