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01.06.2018.                                        №  35    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 № 49 </w:t>
            </w:r>
            <w:r>
              <w:rPr>
                <w:bCs/>
                <w:sz w:val="28"/>
                <w:szCs w:val="28"/>
              </w:rPr>
              <w:t>«Об утвержден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6129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6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5,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5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5,9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в паспорте подпрограммы «Нормативно-методическое обеспечение и организация бюджетного процесса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18972,2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59,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5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53,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5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5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5,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5,9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в паспорте подпрограммы «Поддержание устойчивого исполнения местных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6092,8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в паспорте  подпрограммы  «Управление муниципальным имуществом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на реализацию подпрограммы из средств местного бюджета составляет: 1064,0 </w:t>
            </w:r>
            <w:r>
              <w:rPr/>
              <w:t>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,6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»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И.А. Фроленко             </w:t>
      </w:r>
    </w:p>
    <w:sectPr>
      <w:type w:val="nextPage"/>
      <w:pgSz w:w="11906" w:h="16838"/>
      <w:pgMar w:left="1304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4:00Z</dcterms:created>
  <dc:creator>User</dc:creator>
  <dc:description/>
  <cp:keywords/>
  <dc:language>en-US</dc:language>
  <cp:lastModifiedBy>Pravo</cp:lastModifiedBy>
  <cp:lastPrinted>2014-06-19T08:06:00Z</cp:lastPrinted>
  <dcterms:modified xsi:type="dcterms:W3CDTF">2018-06-04T06:49:00Z</dcterms:modified>
  <cp:revision>40</cp:revision>
  <dc:subject/>
  <dc:title>РОССИЙСКАЯ ФЕДЕРАЦИЯ</dc:title>
</cp:coreProperties>
</file>