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3.01.2018.                                                    № 4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9"/>
        <w:gridCol w:w="661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43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7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3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0,8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272,2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,2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43,7» заменить цифрами «3272,2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8-02-06T11:36:00Z</dcterms:modified>
  <cp:revision>12</cp:revision>
  <dc:subject>JOГO JARDIM x8?! PORRA! DIA 8 VOTA NГO!</dc:subject>
  <dc:title> </dc:title>
</cp:coreProperties>
</file>