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4.12.</w:t>
      </w:r>
      <w:r>
        <w:rPr>
          <w:sz w:val="28"/>
          <w:szCs w:val="28"/>
        </w:rPr>
        <w:t>2018.                                      №  66  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г. № 39 «Об утверждении перечня  муниципальных программ Савоськинского сельского поселения»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муниципальную программу Савоськинского сельского поселения «Обеспечение общественного порядка и противодействие преступности» согласно приложению №1.</w:t>
      </w:r>
    </w:p>
    <w:p>
      <w:pPr>
        <w:pStyle w:val="Style25"/>
        <w:rPr>
          <w:szCs w:val="28"/>
        </w:rPr>
      </w:pPr>
      <w:r>
        <w:rPr/>
        <w:t>2.</w:t>
      </w:r>
      <w:r>
        <w:rPr>
          <w:kern w:val="2"/>
        </w:rPr>
        <w:t xml:space="preserve">Признать утратившими силу постановления Администрации </w:t>
      </w:r>
      <w:r>
        <w:rPr/>
        <w:t>Савоськинского сельского поселения</w:t>
      </w:r>
      <w:r>
        <w:rPr>
          <w:kern w:val="2"/>
        </w:rPr>
        <w:t xml:space="preserve"> по Перечню согласно приложению № 2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 с 01.01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24.12.2018. №66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униципальная программа Савоськинского сельского поселения «Обеспечение общественного порядка и противодействие преступности» (далее – программа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программа № 1 «Противодействие терроризму и экстремизму в  Савоськинском сельском поселении» 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  <w:t>- подпрограмма № 2 «Противодействие коррупции Савоськинском сельском поселении»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Целью муниципальной программы является: обеспечение безопасности населения поселения  и противодействие преступност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Савось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уровня коррупционных проявлений на территории Савоськи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еализуется в один этап в 2019 - 2030 год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ий объем средств, необходимый для финансирования программы в 2019 – 2030 годах, составляет всего 36,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3,0 тыс. рубле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ind w:firstLine="567"/>
        <w:jc w:val="both"/>
        <w:rPr/>
      </w:pPr>
      <w:r>
        <w:rPr/>
        <w:t xml:space="preserve"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Normal"/>
        <w:ind w:firstLine="567"/>
        <w:jc w:val="both"/>
        <w:rPr/>
      </w:pPr>
      <w:r>
        <w:rPr/>
        <w:t xml:space="preserve">Основными факторами, представляющими угрозы общественной безопасности  Савоськин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/>
      </w:pPr>
      <w:r>
        <w:rPr/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jc w:val="both"/>
        <w:rPr/>
      </w:pPr>
      <w:r>
        <w:rPr/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Default"/>
        <w:ind w:firstLine="567"/>
        <w:jc w:val="both"/>
        <w:rPr/>
      </w:pPr>
      <w:r>
        <w:rPr/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Default"/>
        <w:ind w:firstLine="567"/>
        <w:jc w:val="both"/>
        <w:rPr/>
      </w:pPr>
      <w:r>
        <w:rPr/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Default"/>
        <w:ind w:firstLine="567"/>
        <w:jc w:val="both"/>
        <w:rPr/>
      </w:pPr>
      <w:r>
        <w:rPr/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Default"/>
        <w:ind w:firstLine="567"/>
        <w:jc w:val="both"/>
        <w:rPr/>
      </w:pPr>
      <w:r>
        <w:rPr/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567"/>
        <w:jc w:val="both"/>
        <w:rPr/>
      </w:pPr>
      <w:r>
        <w:rPr/>
        <w:t xml:space="preserve">Работа администрации  Савоськин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Default"/>
        <w:ind w:firstLine="567"/>
        <w:jc w:val="both"/>
        <w:rPr/>
      </w:pPr>
      <w:r>
        <w:rPr/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>
          <w:b/>
        </w:rPr>
        <w:t xml:space="preserve"> </w:t>
      </w:r>
      <w:r>
        <w:rPr>
          <w:lang w:eastAsia="ru-RU"/>
        </w:rPr>
        <w:t xml:space="preserve"> </w:t>
      </w:r>
      <w:r>
        <w:rPr>
          <w:lang w:eastAsia="ru-RU"/>
        </w:rPr>
        <w:t>2. 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Основной целью муниципальной программы является совершенствование системы профилактики правонарушений, направленной на снижение уровня преступности в Савоськинском сельском поселении, создание условий по обеспечению правопорядка и общественной безопасности гражд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рофилактика правонарушений и предупреждение преступлений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здание условий для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посел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здание условий для формирования антинаркотической культуры населения , потребности в ведении здорового образа жизни, и как следствие сокращение масштабов наркотизации населения Савоськин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затели достижения целей и решения задач муниципальной программы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членов добровольной народной дружины в Савоськинском сельском поселении на 1175 чел. насел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раскрытых преступлений с участием членов добровольной народной дружины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проведенных сходов граждан по отчетам участковых уполномоченных полиц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оличество опубликованных в средствах массовой информации материалов о деятельности Администрации Савоськинского сельского поселения в сфере, профилактики правонарушений, противодействия коррупции, антитеррористической и антинаркотической направле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реализации муниципальной программы предполагаетс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проведение ежегодно не менее 12 сходов граждан по отчетам участковых уполномоченных полиц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опубликование в средствах массовой информации ежегодно не менее 10 материалов антикоррупционной, антитеррористической, антинаркотической направленности.</w:t>
      </w:r>
    </w:p>
    <w:p>
      <w:pPr>
        <w:pStyle w:val="Normal"/>
        <w:spacing w:lineRule="auto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Индикаторы реализации муниципальной программы: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Недопущение совершения террористических актов, снижение рисков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 xml:space="preserve">Индикаторы реализации подпрограммы «Противодействие терроризму и экстремизму в Савоськинском сельском  поселении »: </w:t>
      </w:r>
    </w:p>
    <w:p>
      <w:pPr>
        <w:pStyle w:val="Normal"/>
        <w:spacing w:lineRule="auto" w:line="230"/>
        <w:jc w:val="both"/>
        <w:rPr/>
      </w:pPr>
      <w:r>
        <w:rPr/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Default"/>
        <w:jc w:val="both"/>
        <w:rPr/>
      </w:pPr>
      <w:r>
        <w:rPr/>
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</w:r>
    </w:p>
    <w:p>
      <w:pPr>
        <w:pStyle w:val="Default"/>
        <w:jc w:val="both"/>
        <w:rPr/>
      </w:pPr>
      <w:r>
        <w:rPr/>
        <w:t xml:space="preserve">-количество муниципальных  бюджетных учреждений ежегодно оборудуемых системой видеонаблюдения;  </w:t>
      </w:r>
    </w:p>
    <w:p>
      <w:pPr>
        <w:pStyle w:val="Normal"/>
        <w:jc w:val="both"/>
        <w:rPr/>
      </w:pPr>
      <w:r>
        <w:rPr/>
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jc w:val="both"/>
        <w:rPr/>
      </w:pPr>
      <w:r>
        <w:rPr/>
        <w:t>- недопущение террористических акций на территории поселения.</w:t>
      </w:r>
    </w:p>
    <w:p>
      <w:pPr>
        <w:pStyle w:val="Normal"/>
        <w:ind w:firstLine="567"/>
        <w:jc w:val="both"/>
        <w:rPr/>
      </w:pPr>
      <w:r>
        <w:rPr/>
        <w:t>Целевые индикаторы и показатели реализации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/>
      </w:pPr>
      <w:r>
        <w:rPr/>
        <w:t>- проведение мониторингов общественного мнения по вопросам проявления коррупции;</w:t>
      </w:r>
    </w:p>
    <w:p>
      <w:pPr>
        <w:pStyle w:val="Normal"/>
        <w:jc w:val="both"/>
        <w:rPr>
          <w:spacing w:val="-2"/>
        </w:rPr>
      </w:pPr>
      <w:r>
        <w:rPr/>
        <w:t>-проведение антикоррупционных мониторингов на территории  Савоськинского сельского поселения;</w:t>
      </w:r>
    </w:p>
    <w:p>
      <w:pPr>
        <w:pStyle w:val="Normal"/>
        <w:jc w:val="both"/>
        <w:rPr/>
      </w:pPr>
      <w:r>
        <w:rPr>
          <w:spacing w:val="-2"/>
        </w:rPr>
        <w:t>-доля обучающихся и воспитанников, прошедших обучение  по</w:t>
      </w:r>
      <w:r>
        <w:rPr/>
        <w:t xml:space="preserve"> образовательным программам профилактической направленности;  </w:t>
      </w:r>
    </w:p>
    <w:p>
      <w:pPr>
        <w:pStyle w:val="Normal"/>
        <w:jc w:val="both"/>
        <w:rPr/>
      </w:pPr>
      <w:r>
        <w:rPr/>
        <w:t>-публикация в средствах массовой информации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ающая характеристика подпрограмм и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роприятия муниципальной программы включены в две подпрограммы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</w:t>
      </w:r>
      <w:r>
        <w:rPr/>
        <w:t xml:space="preserve"> «Противодействие терроризму и экстремизму в  Савоськинском  сельском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/>
      </w:pPr>
      <w:r>
        <w:rPr/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 № 1</w:t>
      </w:r>
      <w:r>
        <w:rPr/>
        <w:t xml:space="preserve"> «Противодействие коррупции в  Савоськинском  сельском поселении»  предусматривает решение следующих задач: 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jc w:val="both"/>
        <w:rPr/>
      </w:pPr>
      <w:r>
        <w:rPr/>
        <w:t>-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b/>
          <w:b/>
        </w:rPr>
      </w:pPr>
      <w:r>
        <w:rPr/>
        <w:t>-обеспечение прозрачности деятельности органов местного самоуправления Савоськинского сельского поселения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jc w:val="both"/>
        <w:rPr/>
      </w:pPr>
      <w:r>
        <w:rPr/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униципальной программы Савоськинского сельского поселения осуществляется за счет средств местного  бюджета.</w:t>
      </w:r>
    </w:p>
    <w:p>
      <w:pPr>
        <w:pStyle w:val="Default"/>
        <w:ind w:firstLine="567"/>
        <w:jc w:val="both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Савоськин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за счет средств местного  бюджета Савоськинского сельского поселения составляет 36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ind w:firstLine="708"/>
        <w:jc w:val="center"/>
        <w:rPr/>
      </w:pPr>
      <w:r>
        <w:rPr>
          <w:b/>
        </w:rPr>
        <w:t>Реализация муниципальной программы осуществляется  администрацией  Савоськи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предусматривает персональную ответственность исполнителей за реализацию закрепленных за ними мероприятий. </w:t>
      </w:r>
    </w:p>
    <w:p>
      <w:pPr>
        <w:pStyle w:val="Normal"/>
        <w:ind w:firstLine="567"/>
        <w:jc w:val="both"/>
        <w:rPr/>
      </w:pPr>
      <w:r>
        <w:rPr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Default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Default"/>
        <w:ind w:firstLine="567"/>
        <w:jc w:val="both"/>
        <w:rPr/>
      </w:pPr>
      <w:r>
        <w:rPr/>
        <w:t xml:space="preserve"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Постановления администрации Савоськинского  сельского поселения  от 09.09.2013 № 30 " Об утверждении Порядка разработки, реализации и оценки эффективности муниципальных программ Савоськинского сельского поселения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>представляет  отчет о</w:t>
      </w:r>
      <w:r>
        <w:rPr/>
        <w:t xml:space="preserve"> ходе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/>
        <w:t xml:space="preserve">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 </w:t>
      </w:r>
    </w:p>
    <w:p>
      <w:pPr>
        <w:pStyle w:val="Default"/>
        <w:ind w:firstLine="567"/>
        <w:jc w:val="both"/>
        <w:rPr/>
      </w:pPr>
      <w:r>
        <w:rPr/>
        <w:t xml:space="preserve">готовит годовой отчет. </w:t>
      </w:r>
    </w:p>
    <w:p>
      <w:pPr>
        <w:pStyle w:val="Default"/>
        <w:ind w:firstLine="567"/>
        <w:jc w:val="both"/>
        <w:rPr/>
      </w:pPr>
      <w:r>
        <w:rPr/>
        <w:t xml:space="preserve">Внесение изменений в программу осуществляется по инициативе: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результатов оценки эффективности реализации програм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Default"/>
        <w:ind w:firstLine="567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1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тиводействие коррупции в Савось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Савоськинском 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информации, представляемой отделом образования Администрации Савоськинском сельском поселен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Профилактика экстремизма и терроризма в Савоськинском сельском поселении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ind w:firstLine="709"/>
        <w:rPr/>
      </w:pPr>
      <w:r>
        <w:rPr/>
        <w:t xml:space="preserve">И = (∑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/ 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удовлетворительная, если 0,9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/>
        <w:t>Савоськинского</w:t>
      </w:r>
    </w:p>
    <w:p>
      <w:pPr>
        <w:pStyle w:val="Normal"/>
        <w:ind w:firstLine="567"/>
        <w:jc w:val="both"/>
        <w:rPr/>
      </w:pPr>
      <w:r>
        <w:rPr/>
        <w:t>сельского поселения</w:t>
        <w:tab/>
        <w:tab/>
        <w:tab/>
        <w:t xml:space="preserve">        И.А.Фрол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                       </w:t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Подпрограммы №1 «Противодействие терроризму и экстремизму </w:t>
      </w:r>
    </w:p>
    <w:p>
      <w:pPr>
        <w:pStyle w:val="Default"/>
        <w:jc w:val="center"/>
        <w:rPr/>
      </w:pPr>
      <w:r>
        <w:rPr/>
        <w:t>в Савоськинском  сельском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  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«Противодействие терроризму и экстремизму в Савоськинском  сельском  поселении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 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муниципальных  бюджетных учреждений ежегодно оборудуемых системой видеонаблюдения; 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террористических акций на территории поселения.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 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1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1. Содержание проблемы и обоснование необходимости ее решения программными методами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       </w:t>
      </w:r>
      <w:r>
        <w:rPr/>
        <w:t>Необходимость подготовки Под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Савоськин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2. Цели и задачи Программы, сроки и этапы ее реализации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авоськин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  <w:bookmarkStart w:id="1" w:name="sub_300"/>
      <w:bookmarkEnd w:id="1"/>
      <w:r>
        <w:rPr>
          <w:rStyle w:val="StrongEmphasis"/>
          <w:color w:val="000000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3. Программны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" w:name="sub_301"/>
      <w:bookmarkEnd w:id="2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1. Информационно-пропагандистское противодействие терроризму и экстремизму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</w:t>
      </w:r>
      <w:r>
        <w:rPr/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ц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6"/>
        <w:jc w:val="center"/>
        <w:rPr/>
      </w:pPr>
      <w:r>
        <w:rPr>
          <w:rStyle w:val="StrongEmphasis"/>
        </w:rPr>
        <w:t>2. Организационно-технически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 - охранных мер;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IV. Ресурсное обеспечение Подпрограммы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8,0 тыс.рублей.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jc w:val="both"/>
        <w:rPr/>
      </w:pPr>
      <w:r>
        <w:rPr/>
        <w:t xml:space="preserve">2030 год – 1,5 тыс. рублей.    </w:t>
      </w:r>
    </w:p>
    <w:p>
      <w:pPr>
        <w:pStyle w:val="Style26"/>
        <w:ind w:firstLine="567"/>
        <w:jc w:val="both"/>
        <w:rPr/>
      </w:pPr>
      <w:r>
        <w:rPr/>
        <w:t>С учетом возможностей бюджета Савоськинского сельского поселения Зимовниковского  района, объемы средств, направляемых на реализацию Подпрограммы, уточняются при разработке проекта решения Собрания депутатов Савоськинского сельского поселения о бюджете на очередной финансовый год. </w:t>
      </w:r>
      <w:bookmarkStart w:id="3" w:name="sub_500"/>
      <w:bookmarkEnd w:id="3"/>
      <w:r>
        <w:rPr>
          <w:rStyle w:val="StrongEmphasis"/>
        </w:rPr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5.Организация управления реализацией Подпрограммы   и контроль за ходом ее выполнения</w:t>
      </w:r>
      <w:r>
        <w:rPr/>
        <w:t>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</w:t>
      </w:r>
      <w:r>
        <w:rPr/>
        <w:t>Контроль над исполнением программных мероприятий осуществляется администрацией Савоськинского сельского поселения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6"/>
        <w:jc w:val="center"/>
        <w:rPr/>
      </w:pPr>
      <w:r>
        <w:rPr>
          <w:rStyle w:val="StrongEmphasis"/>
        </w:rPr>
        <w:t>6. Ожидаемые результаты реализации Подпрограммы</w:t>
      </w:r>
      <w:r>
        <w:rPr/>
        <w:t xml:space="preserve"> 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ализация мероприятий Программы позволит снизить возможность совершения террористических актов на территории Савоськин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«Противодействие коррупции в  Савоськинском сельском поселении»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под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Савоськинском сельском поселении 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осуществление мероприятий по противодействию коррупции в Савоськин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жителей Савоськин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проведение антикоррупционных мониторингов на территории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доля обучающихся и воспитанников, прошедших обучение  по</w:t>
            </w:r>
            <w:r>
              <w:rPr/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убликация в средствах массовой информации материалов о деятельности органов местного самоуправления 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льского поселения о проводимой работе по противодействию коррупции и о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9- 203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всего –18,0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2 год –  1,5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3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1,5 тыс. рублей.    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Савоськин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Савось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публиковать в средствах массовой информации не менее 5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7 заседаний комиссии по противодействию коррупции в сельском посел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ить обучение не менее 6 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обеспечить работу информационного сервиса на официальном сайте администрации Савоськинского</w:t>
            </w:r>
            <w:r>
              <w:rPr/>
              <w:t xml:space="preserve"> сельского поселения</w:t>
            </w:r>
            <w:r>
              <w:rPr>
                <w:spacing w:val="-2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  <w:br/>
        <w:t>ее решения   под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воськинского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Савоськинского сельского поселения.  </w:t>
      </w:r>
    </w:p>
    <w:p>
      <w:pPr>
        <w:pStyle w:val="Normal"/>
        <w:jc w:val="center"/>
        <w:rPr>
          <w:b/>
          <w:b/>
        </w:rPr>
      </w:pPr>
      <w:bookmarkStart w:id="4" w:name="sub_120"/>
      <w:bookmarkEnd w:id="4"/>
      <w:r>
        <w:rPr>
          <w:b/>
        </w:rPr>
        <w:t xml:space="preserve"> </w:t>
      </w:r>
      <w:r>
        <w:rPr>
          <w:b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567"/>
        <w:jc w:val="both"/>
        <w:rPr/>
      </w:pPr>
      <w:bookmarkStart w:id="5" w:name="sub_120"/>
      <w:bookmarkStart w:id="6" w:name="sub_21"/>
      <w:bookmarkEnd w:id="5"/>
      <w:bookmarkEnd w:id="6"/>
      <w:r>
        <w:rPr/>
        <w:t xml:space="preserve"> </w:t>
      </w:r>
      <w:r>
        <w:rPr/>
        <w:t>Основными целями Подпрограммы является осуществление мероприятий по противодействию коррупции в Савоськин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/>
        <w:t>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ind w:firstLine="708"/>
        <w:jc w:val="both"/>
        <w:rPr/>
      </w:pPr>
      <w:r>
        <w:rPr/>
        <w:t>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>Реализация Программы рассчитана на  период с 2019 по 2030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sub_23"/>
      <w:bookmarkStart w:id="12" w:name="sub_130"/>
      <w:bookmarkEnd w:id="11"/>
      <w:bookmarkEnd w:id="12"/>
      <w:r>
        <w:rPr>
          <w:b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ind w:firstLine="720"/>
        <w:jc w:val="both"/>
        <w:rPr/>
      </w:pPr>
      <w:r>
        <w:rPr/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 xml:space="preserve">Объем средств местного бюджета, необходимый для финансирования Программы, составля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18,0 тыс. рублей, в том числе:</w:t>
      </w:r>
    </w:p>
    <w:p>
      <w:pPr>
        <w:pStyle w:val="Normal"/>
        <w:widowControl w:val="false"/>
        <w:jc w:val="both"/>
        <w:rPr/>
      </w:pPr>
      <w:r>
        <w:rPr/>
        <w:t>2019 год – 1,5 тыс. рублей;</w:t>
      </w:r>
    </w:p>
    <w:p>
      <w:pPr>
        <w:pStyle w:val="Normal"/>
        <w:widowControl w:val="false"/>
        <w:jc w:val="both"/>
        <w:rPr/>
      </w:pPr>
      <w:r>
        <w:rPr/>
        <w:t>2020 год –  1,5 тыс. рублей;</w:t>
      </w:r>
    </w:p>
    <w:p>
      <w:pPr>
        <w:pStyle w:val="Normal"/>
        <w:widowControl w:val="false"/>
        <w:jc w:val="both"/>
        <w:rPr/>
      </w:pPr>
      <w:r>
        <w:rPr/>
        <w:t xml:space="preserve">2021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2 год –  1,5 тыс. рублей;        </w:t>
      </w:r>
    </w:p>
    <w:p>
      <w:pPr>
        <w:pStyle w:val="Normal"/>
        <w:widowControl w:val="false"/>
        <w:jc w:val="both"/>
        <w:rPr/>
      </w:pPr>
      <w:r>
        <w:rPr/>
        <w:t xml:space="preserve">2023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4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5 год – 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6 год 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/>
        <w:t xml:space="preserve">2028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29 год – 1,5 тыс. рублей;       </w:t>
      </w:r>
    </w:p>
    <w:p>
      <w:pPr>
        <w:pStyle w:val="Normal"/>
        <w:widowControl w:val="false"/>
        <w:jc w:val="both"/>
        <w:rPr/>
      </w:pPr>
      <w:r>
        <w:rPr/>
        <w:t xml:space="preserve">2030 год – 1,5 тыс. рублей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sub_150"/>
      <w:bookmarkEnd w:id="15"/>
      <w:r>
        <w:rPr>
          <w:b/>
        </w:rPr>
        <w:t>5. Механизм реализации Подпрограммы, организация управления</w:t>
        <w:br/>
        <w:t>и контроль над ходом ее реализации</w:t>
      </w:r>
    </w:p>
    <w:p>
      <w:pPr>
        <w:pStyle w:val="Normal"/>
        <w:ind w:firstLine="720"/>
        <w:jc w:val="both"/>
        <w:rPr/>
      </w:pPr>
      <w:r>
        <w:rPr/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/>
      </w:pPr>
      <w:bookmarkStart w:id="18" w:name="sub_51"/>
      <w:bookmarkEnd w:id="18"/>
      <w:r>
        <w:rPr/>
        <w:t xml:space="preserve"> </w:t>
      </w:r>
      <w:r>
        <w:rPr/>
        <w:t>Руководителем Подпрограммы является глава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19" w:name="sub_51"/>
      <w:bookmarkStart w:id="20" w:name="sub_52"/>
      <w:bookmarkEnd w:id="19"/>
      <w:r>
        <w:rPr/>
        <w:t xml:space="preserve">Муниципальный заказчик - координатор Программы – администрация </w:t>
      </w:r>
      <w:bookmarkEnd w:id="20"/>
      <w:r>
        <w:rPr/>
        <w:t>Савоськин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1" w:name="sub_56"/>
      <w:bookmarkEnd w:id="21"/>
      <w:r>
        <w:rPr/>
        <w:t>Реализация Под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тчеты о ходе работ по Подпрограмме по результатам за год и за весь период действия Подпрограммы подготавливает администрация Савоськин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 над выполнением Подпрограммы и использованием бюджетных средств, выделяемых на ее реализацию, осуществляет администрация Савоськин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</w:t>
        <w:br/>
        <w:t>последствий от реализаци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к Программе. </w:t>
      </w:r>
    </w:p>
    <w:p>
      <w:pPr>
        <w:pStyle w:val="Normal"/>
        <w:ind w:firstLine="720"/>
        <w:jc w:val="both"/>
        <w:rPr/>
      </w:pPr>
      <w:r>
        <w:rPr/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Реализация Подпрограммы и принятие нормативных правовых актов по вопросам противодействия коррупции на территории Савоськин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/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Савоськин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воськи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30 году сократится на 10  процентов. 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Савоськинского  сельского поселения.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9 по 203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авоськин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851" w:footer="720" w:bottom="776"/>
          <w:pgNumType w:start="35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  <w:r>
        <w:rPr/>
        <w:t>сельского поселения                                 И.А.Фрол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 на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1 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№ 1«Профилактика экстремизма и терроризма в Савоськи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2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3336"/>
      <w:bookmarkEnd w:id="24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1430"/>
        <w:gridCol w:w="1430"/>
        <w:gridCol w:w="3283"/>
        <w:gridCol w:w="2409"/>
        <w:gridCol w:w="173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 </w:t>
            </w:r>
            <w:r>
              <w:rPr/>
              <w:t>1. Профилактика экстремизма и терроризма в Савоськ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2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 СО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2, 2.3,</w:t>
              </w:r>
            </w:hyperlink>
            <w:r>
              <w:rPr/>
              <w:t>2.4, 2.5,2.6; влияет на показатель 2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851" w:gutter="0" w:header="720" w:top="1134" w:footer="720" w:bottom="851"/>
          <w:pgNumType w:start="35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воськинского</w:t>
      </w:r>
    </w:p>
    <w:p>
      <w:pPr>
        <w:pStyle w:val="Normal"/>
        <w:ind w:left="6237" w:hanging="0"/>
        <w:jc w:val="right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sz w:val="28"/>
        </w:rPr>
        <w:t>от 24.12.2018. № 6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й Администрации </w:t>
      </w:r>
      <w:r>
        <w:rPr>
          <w:bCs/>
          <w:kern w:val="2"/>
          <w:sz w:val="28"/>
          <w:szCs w:val="28"/>
        </w:rPr>
        <w:t>Савоськин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остановление Администрации Савоськинского сельского поселения  от 16.10.2013 № 42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Савоськинского сельского поселения  от 21.02.2017 № 17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Постановление Администрации Савоськинского сельского поселения  от 23.01.2018 № 5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Постановление Администрации Савоськинского сельского поселения  от 01.06.2018 № 38 «</w:t>
      </w:r>
      <w:r>
        <w:rPr>
          <w:sz w:val="28"/>
          <w:szCs w:val="28"/>
        </w:rPr>
        <w:t>О внесении изменений в постановление от 16.10.2013 № 4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муниципальной программы Савось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И.А.Фро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134" w:gutter="0" w:header="720" w:top="776" w:footer="720" w:bottom="851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18-12-26T13:30:00Z</dcterms:modified>
  <cp:revision>327</cp:revision>
  <dc:subject/>
  <dc:title/>
</cp:coreProperties>
</file>