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4.12.2018г.                                           № 69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667" w:hRule="atLeast"/>
        </w:trPr>
        <w:tc>
          <w:tcPr>
            <w:tcW w:w="5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утверждении муниципальной программы Савоськинского сельского поселения «Охрана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рациональное природопользование»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Федеральным законом от 6 октября 2003 г. № 131-ФЗ "Об общих принципах организации местного самоуправления в Российской Федерации", Федеральным законом от 10 января 2002 г. № 7-ФЗ "Об охране окружающей среды",</w:t>
      </w:r>
      <w:r>
        <w:rPr>
          <w:sz w:val="28"/>
          <w:szCs w:val="28"/>
        </w:rPr>
        <w:t xml:space="preserve">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2. Признать утратившими силу с 1 января 2019 года правовые акты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bCs/>
          <w:sz w:val="28"/>
          <w:szCs w:val="28"/>
          <w:lang w:eastAsia="en-US"/>
        </w:rPr>
        <w:t xml:space="preserve"> по Перечню (приложение № 2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над выполнением постановления оставляю  за  с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И.А. Фро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>                   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 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         постановлению</w:t>
      </w:r>
    </w:p>
    <w:p>
      <w:pPr>
        <w:pStyle w:val="Normal"/>
        <w:jc w:val="right"/>
        <w:rPr/>
      </w:pPr>
      <w:r>
        <w:rPr>
          <w:color w:val="000000"/>
        </w:rPr>
        <w:t xml:space="preserve">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Администрации Савоськин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4.12.2018. № 69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АВОСЬ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«ОХРАНА ОКРУЖАЮЩЕЙ СРЕДЫ И РАЦИОНАЛЬНО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РОДОПОЛЬЗОВА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ВОСЬК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ОХРАНА ОКРУЖАЮЩЕЙ СРЕДЫ И РАЦИОНА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РОДОПОЛЬЗОВАНИЕ»</w:t>
      </w:r>
    </w:p>
    <w:p>
      <w:pPr>
        <w:pStyle w:val="Normal"/>
        <w:jc w:val="center"/>
        <w:rPr/>
      </w:pPr>
      <w:r>
        <w:rPr/>
        <w:t> </w:t>
      </w:r>
    </w:p>
    <w:tbl>
      <w:tblPr>
        <w:tblW w:w="978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Савоськинского сельского поселения 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Муниципальная программа Савоськинского сельского поселения 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дминистрация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УК «Савоськинский сельский Дом культуры»;</w:t>
            </w:r>
          </w:p>
          <w:p>
            <w:pPr>
              <w:pStyle w:val="Normal"/>
              <w:rPr/>
            </w:pPr>
            <w:r>
              <w:rPr/>
              <w:t>- руководители предприят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уководители детских дошкольных и школьных учреждений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подпрограмма №1 «Охрана окружающей среды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охраны окружающей среды на территории Савоськинского сельского поселения, в том числе:</w:t>
            </w:r>
          </w:p>
          <w:p>
            <w:pPr>
              <w:pStyle w:val="Normal"/>
              <w:rPr/>
            </w:pPr>
            <w:r>
              <w:rPr/>
              <w:t>-формирование экологической культуры населения Савоськи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экологической безопасности и качества окружающей среды; сохране</w:t>
              <w:softHyphen/>
              <w:t>ние биологического разнооб</w:t>
              <w:softHyphen/>
              <w:t>разия и природных комплек</w:t>
              <w:softHyphen/>
              <w:t>сов; экологическое образова</w:t>
              <w:softHyphen/>
              <w:t>ние, формирование экологи</w:t>
              <w:softHyphen/>
              <w:t>ческой культуры населения; развитие и использование ми</w:t>
              <w:softHyphen/>
              <w:t>нерально-сырьевой базы; охрана, защита и воспроиз</w:t>
              <w:softHyphen/>
              <w:t>водство лесов; агролесомели</w:t>
              <w:softHyphen/>
              <w:t>орац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 увеличение площади ежегодно создаваемых зеленых насажд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2019 – 2030 годы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Общий объём финансирования Программы составляет – 1284,0 тыс. рублей, из 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19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-     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 году -     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 году -  128,4 тыс. руб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3 году -  128,4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4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5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6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7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8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9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30 году -  128,4 тыс. рублей.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 Савоськинского сельского поселения</w:t>
            </w:r>
          </w:p>
        </w:tc>
        <w:tc>
          <w:tcPr>
            <w:tcW w:w="6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Увеличение площади зеленых насаждений;</w:t>
            </w:r>
          </w:p>
          <w:p>
            <w:pPr>
              <w:pStyle w:val="Normal"/>
              <w:rPr/>
            </w:pPr>
            <w:r>
              <w:rPr/>
              <w:t>- Повышение уровня экологического просвещения и образования.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 </w:t>
      </w:r>
      <w:r>
        <w:rPr/>
        <w:t>Подпрограмма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дпрограмма №1 «Охрана окружающей среды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844"/>
      </w:tblGrid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Наименование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«Охрана окружающей среды»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Ответственный исполнитель подпрограммы № 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Соисполнит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Участник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- отсутствуют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Цели 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Стабилизация и улучшение экологической обстановки, повышение уровня экологической безопасности на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вышение эффективности охраны окружающей среды на территории Савоськинского сельсовета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обеспечение рационального использования земел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хозяйственной и иной деятельности на окружающую среду, сохранение биологического разнообраз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еспечение экологической безопасности на территории Савоськинского сельсовета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овершенствование учета объектов негативного воздействия на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экологического мониторинга с целью получения своевременной, достоверной информации о состоянии окружающей природной среды и её изменениях в зонах возможного негативного воздейств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red"/>
              </w:rPr>
            </w:pPr>
            <w:r>
              <w:rPr>
                <w:color w:val="000000"/>
              </w:rPr>
              <w:t>-  повышение уровня экологического просвещения и образования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2019 - 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реализации подпрограммы № 1 не выделяются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ий объём финансирования Программы составляет – 1284,0 тыс. рублей, из них:</w:t>
            </w:r>
          </w:p>
          <w:p>
            <w:pPr>
              <w:pStyle w:val="Normal"/>
              <w:rPr/>
            </w:pPr>
            <w:r>
              <w:rPr/>
              <w:t>в 2019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0 году -  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1 году -  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2022 году -  128,4 тыс. руб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3 году -  128,4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4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5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6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7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8 году -  128,4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029 году -  12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в 2030 году -  128,4 тыс. рублей.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подпрограммы №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негативного воздействия отходов на окружающую сре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лощади зеленых насажд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овышение уровня экологического просвещения и образовани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 ПРОБЛЕМЫ И ОБОСНОВАНИЕ НЕОБХОДИМ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Е РЕШЕНИЯ ПРОГРАММНЫМИ МЕТОДАМИ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Савоськинском сельском поселении, остается напряженной, а уровень загрязнения окружающей среды - высок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Normal"/>
        <w:jc w:val="both"/>
        <w:rPr/>
      </w:pPr>
      <w:r>
        <w:rPr>
          <w:color w:val="000000"/>
        </w:rPr>
        <w:t>Одной из серьезных экологических проблем в Савоськинском сельском поселении остается проблема сбора и вывоза твердых бытовых отходов. Бывшие на территории поселения свалки, куда вывозились твердые отходы, не отвечали современным экологическим требованиям, в настоящее время ликвидированы. Нерешенность вопроса 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Normal"/>
        <w:jc w:val="both"/>
        <w:rPr/>
      </w:pPr>
      <w:r>
        <w:rPr>
          <w:color w:val="000000"/>
        </w:rPr>
        <w:t>Формирование экологической культуры жителей Савоськ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rPr>
          <w:color w:val="000000"/>
        </w:rPr>
      </w:pPr>
      <w:r>
        <w:rPr>
          <w:color w:val="000000"/>
        </w:rPr>
        <w:t>Для комплексного решения указанных проблем разработана данная програм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И, ЗАДАЧИ И СРОКИ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Целям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-повышение эффективности охраны окружающей среды на территории Савоськинского сельского поселения;</w:t>
      </w:r>
    </w:p>
    <w:p>
      <w:pPr>
        <w:pStyle w:val="Normal"/>
        <w:jc w:val="both"/>
        <w:rPr/>
      </w:pPr>
      <w:r>
        <w:rPr>
          <w:color w:val="000000"/>
        </w:rPr>
        <w:t>-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Савоськин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Задачами Программы являются:</w:t>
      </w:r>
    </w:p>
    <w:p>
      <w:pPr>
        <w:pStyle w:val="Normal"/>
        <w:jc w:val="both"/>
        <w:rPr/>
      </w:pPr>
      <w:r>
        <w:rPr>
          <w:color w:val="000000"/>
        </w:rPr>
        <w:t>1)обеспечение экологической безопасности на территории Савоськинского сельского поселения,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</w:rPr>
        <w:t>2)обеспечение сохранения зеленых насаждений Савоськ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организация системы информирования населения о состоянии окружающей среды, формирование экологической культуры.</w:t>
      </w:r>
    </w:p>
    <w:p>
      <w:pPr>
        <w:pStyle w:val="Normal"/>
        <w:jc w:val="both"/>
        <w:rPr/>
      </w:pPr>
      <w:r>
        <w:rPr>
          <w:color w:val="000000"/>
        </w:rPr>
        <w:t>Реализация Программы предусмотрена на период с 2019 по 2030 годы включи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ХАНИЗ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 (мероприятия Программы обозначены в приложении 1 к муниципальной  программе в области охраны окружающей среды и рационального природопользования на 2019-2030 годы), за исключением случаев, предусмотренных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ИЗАЦИЯ УПРАВЛЕНИЯ</w:t>
      </w:r>
    </w:p>
    <w:p>
      <w:pPr>
        <w:pStyle w:val="Normal"/>
        <w:jc w:val="center"/>
        <w:rPr/>
      </w:pPr>
      <w:r>
        <w:rPr>
          <w:color w:val="000000"/>
        </w:rPr>
        <w:t>И КОНТРОЛЬ НАД ХОДОМ 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Управление Программой осуществляется Администрацией Савоськ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завершенных в течение года мероприятий по Программ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завершения программных мероприя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ДЕЛ V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ЦЕНКА СОЦИАЛЬНО-ЭКОНОМИЧЕСКОЙ ЭФФЕКТИВ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 результате выполнения мероприятий Программы будет обеспечено: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 увеличение площади ежегодно создаваемых зеленых наса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          повышение уровня экологического просвещения и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737" w:gutter="0" w:header="0" w:top="709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jc w:val="right"/>
        <w:rPr/>
      </w:pPr>
      <w:r>
        <w:rPr>
          <w:color w:val="000000"/>
        </w:rPr>
        <w:t>                    </w:t>
      </w: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        </w:t>
      </w: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«Охрана окружающей сред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и рациональное природопользование</w:t>
      </w:r>
    </w:p>
    <w:p>
      <w:pPr>
        <w:pStyle w:val="Normal"/>
        <w:jc w:val="right"/>
        <w:rPr/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>на 2019-2030 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Я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(тыс. рублей)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20"/>
        <w:gridCol w:w="960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     </w:t>
              <w:br/>
              <w:t>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>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    </w:t>
              <w:br/>
              <w:t xml:space="preserve">реализации меро </w:t>
              <w:br/>
              <w:t>приятия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ирование, местный бюджет</w:t>
            </w:r>
          </w:p>
        </w:tc>
      </w:tr>
      <w:tr>
        <w:trPr>
          <w:trHeight w:val="7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 охране окружающей среды; 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-об исполнении правил благоустройства территории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а- осень, 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ационная работа с населением;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-применение административ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детских дошкольных и школьных заведениях, библиотеке, Доме Культуры  занятий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  МУК «Савоськинский сельский Дом культуры»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етских дошкольных и шко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ейдов по выявлению свалочных очагов на территории поселения: в лесополосах, придорожных полосах, водоохранных  зонах, карьерах, применение административ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графика объезд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инвентаризации зеленых насаждений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влечение индивидуальных предпринимателей, юридических и физических лиц к созданию зеленых насаждени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 весна, ос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профилактике и борьбе с карантинными объектами 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азъяснительной работы с населением, предприятиями всех форм собственности о необходимости принятия мер по ликвидации карантинных объект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следования с целью выявления новых очагов карантинных растений и уточнения динамики развития старых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обкосов территории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нформирование населения о ходе проведения мероприятий по борьбе с карантинными объек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 с мая по 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мероприятий п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ому воспитанию населения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оведение  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кладбищ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амятников погибшим в годы Великой Отечественной войн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, работники  МУК «Савоськинский сельский Дом культуры»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детских дошкольных и школьных учрежд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 апрель, 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едение рейд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именение административной практ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воськин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                                                    И.А. Фрол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Савоськи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4.12.2018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Cs/>
          <w:kern w:val="2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равовых актов Администрации Савоськинского сельского поселения,</w:t>
      </w:r>
    </w:p>
    <w:p>
      <w:pPr>
        <w:pStyle w:val="Normal"/>
        <w:autoSpaceDE w:val="false"/>
        <w:jc w:val="center"/>
        <w:rPr>
          <w:bCs/>
          <w:kern w:val="2"/>
        </w:rPr>
      </w:pPr>
      <w:r>
        <w:rPr>
          <w:bCs/>
          <w:kern w:val="2"/>
        </w:rPr>
        <w:t>признанных утратившими силу с 1 января 2019 года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>1.Постановление Администрации  Савоськинского сельского поселения  от 16.10.2013 № 45 «Об утверждении  муниципальной п</w:t>
      </w:r>
      <w:hyperlink r:id="rId6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2. Постановление Администрации  Савоськинского сельского поселения  от 20.10.2014 № 40 «О внесении изменений в постановление от 16.10.2013 № 45 «Об утверждении  муниципальной п</w:t>
      </w:r>
      <w:hyperlink r:id="rId7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3. Постановление Администрации  Савоськинского сельского поселения  от 19.01.2015 № 4 «О внесении изменений в постановление от 16.10.2013 № 45 «Об утверждении  муниципальной п</w:t>
      </w:r>
      <w:hyperlink r:id="rId8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4. Постановление Администрации  Савоськинского сельского поселения  от 05.05.205 № 29 «О внесении изменений в постановление от 16.10.2013 № 45 «Об утверждении  муниципальной п</w:t>
      </w:r>
      <w:hyperlink r:id="rId9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5. Постановление Администрации  Савоськинского сельского поселения  от 25.12.2015 № 91 «О внесении изменений в постановление от 16.10.2013 № 45 «Об утверждении  муниципальной п</w:t>
      </w:r>
      <w:hyperlink r:id="rId10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6. Постановление Администрации  Савоськинского сельского поселения  от 09.06.2016 № 36 «О внесении изменений в постановление от 16.10.2013 № 45 «Об утверждении  муниципальной п</w:t>
      </w:r>
      <w:hyperlink r:id="rId11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7. Постановление Администрации  Савоськинского сельского поселения  от 28.12.2016 № 108 «О внесении изменений в постановление от 16.10.2013 № 45 «Об утверждении  муниципальной п</w:t>
      </w:r>
      <w:hyperlink r:id="rId12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8. Постановление Администрации  Савоськинского сельского поселения  от 21.02.2017 № 8 «О внесении изменений в постановление от 16.10.2013 № 45 «Об утверждении  муниципальной п</w:t>
      </w:r>
      <w:hyperlink r:id="rId13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9. Постановление Администрации  Савоськинского сельского поселения  от 01.06.2017 № 49 «О внесении изменений в постановление от 16.10.2013 № 45 «Об утверждении  муниципальной п</w:t>
      </w:r>
      <w:hyperlink r:id="rId14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  <w:t>10. Постановление Администрации  Савоськинского сельского поселения  от 23.01.2011 № 7 «О внесении изменений в постановление от 16.10.2013 № 45 «Об утверждении  муниципальной п</w:t>
      </w:r>
      <w:hyperlink r:id="rId15">
        <w:r>
          <w:rPr>
            <w:rStyle w:val="InternetLink"/>
          </w:rPr>
          <w:t>рограммы</w:t>
        </w:r>
      </w:hyperlink>
      <w:r>
        <w:rPr/>
        <w:t xml:space="preserve"> Савоськинского сельского поселения «Охрана окружающей среды и рациональное природопольз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авоськинского 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И.А. Фроленко</w:t>
      </w:r>
    </w:p>
    <w:sectPr>
      <w:footerReference w:type="default" r:id="rId1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RLAW186;n=32878;fld=134;dst=100013" TargetMode="External"/><Relationship Id="rId7" Type="http://schemas.openxmlformats.org/officeDocument/2006/relationships/hyperlink" Target="consultantplus://offline/main?base=RLAW186;n=32878;fld=134;dst=100013" TargetMode="External"/><Relationship Id="rId8" Type="http://schemas.openxmlformats.org/officeDocument/2006/relationships/hyperlink" Target="consultantplus://offline/main?base=RLAW186;n=32878;fld=134;dst=100013" TargetMode="External"/><Relationship Id="rId9" Type="http://schemas.openxmlformats.org/officeDocument/2006/relationships/hyperlink" Target="consultantplus://offline/main?base=RLAW186;n=32878;fld=134;dst=100013" TargetMode="External"/><Relationship Id="rId10" Type="http://schemas.openxmlformats.org/officeDocument/2006/relationships/hyperlink" Target="consultantplus://offline/main?base=RLAW186;n=32878;fld=134;dst=100013" TargetMode="External"/><Relationship Id="rId11" Type="http://schemas.openxmlformats.org/officeDocument/2006/relationships/hyperlink" Target="consultantplus://offline/main?base=RLAW186;n=32878;fld=134;dst=100013" TargetMode="External"/><Relationship Id="rId12" Type="http://schemas.openxmlformats.org/officeDocument/2006/relationships/hyperlink" Target="consultantplus://offline/main?base=RLAW186;n=32878;fld=134;dst=100013" TargetMode="External"/><Relationship Id="rId13" Type="http://schemas.openxmlformats.org/officeDocument/2006/relationships/hyperlink" Target="consultantplus://offline/main?base=RLAW186;n=32878;fld=134;dst=100013" TargetMode="External"/><Relationship Id="rId14" Type="http://schemas.openxmlformats.org/officeDocument/2006/relationships/hyperlink" Target="consultantplus://offline/main?base=RLAW186;n=32878;fld=134;dst=100013" TargetMode="External"/><Relationship Id="rId15" Type="http://schemas.openxmlformats.org/officeDocument/2006/relationships/hyperlink" Target="consultantplus://offline/main?base=RLAW186;n=32878;fld=134;dst=100013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2:00Z</dcterms:created>
  <dc:creator>User</dc:creator>
  <dc:description/>
  <cp:keywords/>
  <dc:language>en-US</dc:language>
  <cp:lastModifiedBy>Pravo</cp:lastModifiedBy>
  <dcterms:modified xsi:type="dcterms:W3CDTF">2018-12-25T11:11:00Z</dcterms:modified>
  <cp:revision>285</cp:revision>
  <dc:subject/>
  <dc:title/>
</cp:coreProperties>
</file>