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/>
          <w:b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/>
      </w:pPr>
      <w:r>
        <w:rPr>
          <w:sz w:val="28"/>
          <w:szCs w:val="28"/>
        </w:rPr>
        <w:t>24.12.2018.                                           № 70                                       х. Савоськин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64" w:hRule="atLeast"/>
        </w:trPr>
        <w:tc>
          <w:tcPr>
            <w:tcW w:w="504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Савоськинского сельского поселения «Развитие муниципальной службы и  информационного общества»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 Федеральным законом от 02.03.2007. № 25-ФЗ «О муниципальной службе в Российской Федерации», Указом Президента Российской Федерации от 10.03.2009. № 261 «О Федеральной программе «Реформирование и развитие системы государственной службы Российской Федерации» постановлением Администрации Савоськинского сельского поселения от 09.09.2013 №30 «Об утверждении Порядка разработки, реализации и оценки эффективности муниципальных программ Савоськинского сельского поселения», распоряжением Администрации Савоськинского сельского поселения от 15.10.2018. № 39 «Об утверждении перечня муниципальных программ Савоськинского сельского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муниципаль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Развитие муниципальной службы и информационного общества» (приложение № 1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ризнать утратившими силу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Савоськин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 Перечню (приложение № 2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в ходе реализации муниципаль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авоськинского сельского поселения «Развитие муниципальной службы и информационного общества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 над выполнением постановления оставляю  за  соб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И.А. Фроленк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ы                                                                                                                                                                  Администраци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.12.18. № 70</w:t>
      </w:r>
    </w:p>
    <w:p>
      <w:pPr>
        <w:pStyle w:val="Style14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МУНИЦИПАЛЬНАЯ ПРОГРАММА 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САВОСЬКИНСКОГО СЕЛЬСКОГО ПОСЕЛЕНИЯ</w:t>
      </w:r>
    </w:p>
    <w:p>
      <w:pPr>
        <w:pStyle w:val="Style14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РАЗВИТИЯ МУНИЦИПАЛЬНОЙ СЛУЖБЫ И 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ИНФОРМАЦИОННОГО ОБЩЕСТВА»</w:t>
      </w:r>
      <w:r>
        <w:rPr>
          <w:b/>
          <w:bCs/>
          <w:sz w:val="28"/>
          <w:szCs w:val="28"/>
        </w:rPr>
        <w:br/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</w:rPr>
        <w:t> </w:t>
      </w:r>
      <w:r>
        <w:rPr>
          <w:sz w:val="28"/>
          <w:szCs w:val="28"/>
        </w:rPr>
        <w:t>ПАСПОРТ ПРОГРАММ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5"/>
        <w:gridCol w:w="7616"/>
      </w:tblGrid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Наименование</w:t>
              <w:br/>
              <w:t>программы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муниципальной службы и информационного общества»</w:t>
            </w:r>
          </w:p>
        </w:tc>
      </w:tr>
      <w:tr>
        <w:trPr>
          <w:trHeight w:val="874" w:hRule="atLeast"/>
        </w:trPr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авоськинского сельского поселения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Савоськинского сельского поселения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программы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№ 1 «Развитие муниципальной службы».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Основные цели</w:t>
              <w:br/>
              <w:t>и задачи программы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- совершенствование системы управления кадровыми процессами в организации муниципальной службы;</w:t>
              <w:br/>
              <w:t>- обеспечение равного доступа граждан к муниципальной службе;</w:t>
              <w:br/>
              <w:t>- создание социально – экономических условий развития муниципальной службы;</w:t>
              <w:br/>
              <w:t>- повышение профессионального уровня муниципальных служащих в целях формирования высококвалифицированного кадрового  состава;</w:t>
              <w:br/>
              <w:t xml:space="preserve">- развитие механизма предупреждения коррупции, выявления и разрешения конфликта интересов на муниципальной службе; </w:t>
              <w:br/>
              <w:t>- упорядочение и конкретизация полномочий муниципальных служащих, которые должны быть закреплены в должностных инструкциях;</w:t>
              <w:br/>
              <w:t>- внедрение в практику кадровой работы органов местного самоуправления правила, в соответствии с которым длительное,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 присвоении ему классного чина или при поощрении.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ессиональный облик муниципального служащего, а с другой – к воспитание и развитие высоких морально – деловых качеств муниципальных служащих, позволяющих минимизировать такие негативные проявления как конфликт интересов, коррупционные проявления и другие.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019-2030 годы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75,0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2 год – 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3 год – 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4 год – 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5 год – 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6 год  –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7 год – 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8 год -  7,5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9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,5 тыс. рублей.</w:t>
            </w:r>
          </w:p>
        </w:tc>
      </w:tr>
      <w:tr>
        <w:trPr/>
        <w:tc>
          <w:tcPr>
            <w:tcW w:w="2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эффективного кадрового потенциала муниципальной службы, совершенствование знаний и умений муниципальных служащих;</w:t>
              <w:br/>
              <w:t>- совершенствование и создание муниципальной правовой и методической базы, обеспечивающей дальнейшее развитие  и эффективную деятельность кадровой работы;</w:t>
              <w:br/>
              <w:t>- повышение престижа муниципальной службы за счет роста профессионализма и компетентности муниципальных служащих;</w:t>
              <w:br/>
              <w:t>- снижение потенциальной угрозы коррупционных действий со стороны муниципальных служащих.</w:t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текущего состояния сферы реализации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граммы вызвано необходимостью развития муниципальной службы, повышения эффективности деятельности органов местного самоуправления.</w:t>
        <w:br/>
        <w:t xml:space="preserve">Основными задачами Программы являются: </w:t>
        <w:br/>
        <w:t>- повышение качества и доступности муниципальных услуг;</w:t>
        <w:br/>
        <w:t xml:space="preserve">- проведение кадровой политики, предполагающей учет моральных, деловых и профессиональных и иных качеств муниципальных служащих; </w:t>
        <w:br/>
        <w:t>- целенаправленное профессиональное развитие муниципальных служащих;</w:t>
        <w:br/>
        <w:t>- совершенствование кадровой работы и управления персоналом в органах местного самоуправления;</w:t>
        <w:br/>
        <w:t>- повышение профессиональной заинтересованности муниципальных служащих в прохождении муниципальной службы путем совершенствования общего психологического и мотивационного фактора;</w:t>
        <w:br/>
        <w:t>- упорядочение и конкретизация прав и обязанностей муниципальных служащих, закрепленных в должностных инструкциях;</w:t>
        <w:br/>
        <w:t>- оценка эффективности выполнения муниципальными служащими возложенных должностных обязанностей;</w:t>
        <w:br/>
        <w:t>- формирование в обществе привлекательного образа муниципального служащего, привлечение молодежи к выбору данной профессии;</w:t>
        <w:br/>
        <w:t>- разработка и реализация мероприятий по противодействию коррупции;</w:t>
        <w:br/>
        <w:t>- развитие механизма выявления и разрешения конфликта интересов на муниципальной службе;</w:t>
        <w:br/>
        <w:t>- обеспечение стабильности кадрового состава и оптимизации численности органов местного самоуправления;</w:t>
        <w:br/>
        <w:t>- изучение, обобщение и распространение передового опыта по вопросам управления персоналом и организации муниципальной служб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Программа имеет два основных раздела:</w:t>
        <w:br/>
        <w:t>1. Мероприятия по развитию муниципальной службы.</w:t>
        <w:br/>
        <w:t>2. Мероприятия, направленные на противодействие коррупции.</w:t>
        <w:br/>
        <w:t>Также структура Программы обусловлена, с одной стороны, высокими требованиями, предъявляемыми к профессиональному облику муниципального служащего, а с другой – к воспитанию и развитию высоких морально – деловых качеств муниципальных служащих, позволяющих минимизировать такие негативные проявления как конфликт интересов, коррупционные проявления и другие.</w:t>
      </w:r>
    </w:p>
    <w:p>
      <w:pPr>
        <w:pStyle w:val="Style14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</w:t>
      </w:r>
      <w:r>
        <w:rPr>
          <w:rStyle w:val="StrongEmphasis"/>
          <w:sz w:val="28"/>
          <w:szCs w:val="28"/>
        </w:rPr>
        <w:t>2.Ожидаемые результаты реализации Программы:</w:t>
      </w:r>
      <w:r>
        <w:rPr>
          <w:sz w:val="28"/>
          <w:szCs w:val="28"/>
        </w:rPr>
        <w:br/>
        <w:br/>
        <w:t>- формирование эффективного кадрового потенциала муниципальной службы, совершенствование знаний и умений муниципальных служащих;</w:t>
        <w:br/>
        <w:t>- совершенствование и создание муниципальной правовой и методической базы, обеспечивающей дальнейшее развитие  и эффективную деятельность кадровой работы;</w:t>
        <w:br/>
        <w:t>- повышение престижа муниципальной службы за счет роста профессионализма и компетентности муниципальных служащих;</w:t>
        <w:br/>
        <w:t>- снижение потенциальной угрозы коррупционных действий со стороны муниципальных служащих.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  <w:br/>
        <w:t>к Программе «Развитие муниципальной службы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информационного общества»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еречень 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мероприятий, предусмотренных муниципальной программой</w:t>
      </w:r>
    </w:p>
    <w:p>
      <w:pPr>
        <w:pStyle w:val="Style14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Развитие муниципальной службы и информационного общества»</w:t>
      </w:r>
    </w:p>
    <w:p>
      <w:pPr>
        <w:pStyle w:val="Style14"/>
        <w:spacing w:before="0" w:after="0"/>
        <w:jc w:val="center"/>
        <w:rPr>
          <w:rStyle w:val="StrongEmphasis"/>
          <w:sz w:val="16"/>
          <w:szCs w:val="16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4"/>
        <w:gridCol w:w="2578"/>
        <w:gridCol w:w="2066"/>
        <w:gridCol w:w="1393"/>
      </w:tblGrid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Средства, предусмотренные Программой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Исполнитель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Примечание</w:t>
            </w:r>
          </w:p>
        </w:tc>
      </w:tr>
      <w:tr>
        <w:trPr>
          <w:trHeight w:val="245" w:hRule="atLeast"/>
        </w:trPr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</w:tr>
      <w:tr>
        <w:trPr/>
        <w:tc>
          <w:tcPr>
            <w:tcW w:w="9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. Мероприятия по развитию муниципальной службы</w:t>
            </w:r>
          </w:p>
        </w:tc>
      </w:tr>
      <w:tr>
        <w:trPr/>
        <w:tc>
          <w:tcPr>
            <w:tcW w:w="9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При формировании кадрового состава муниципальной службы его основу должны составлять специалисты, способные в современных условиях использовать в работе эффективные технологии муниципального управления,  в связи с чем  необходимо: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Совершенствование муниципальной </w:t>
              <w:br/>
              <w:t>правовой базы по вопросам прохождения муниципальной службы поселения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редств, предусмотренных на содержание органов местного самоуправления поселени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,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ланирования устойчивого карьерного роста муниципальных служащих, безупречно и эффективно исполняющих должностные обязанности, для систематического обновления и ротации кадров</w:t>
            </w:r>
          </w:p>
        </w:tc>
        <w:tc>
          <w:tcPr>
            <w:tcW w:w="2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, 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в практику кадровой работы органов местного самоуправления  правила, в соответствии с которым длительное, безупречное и эффективное исполнение муниципальным служащим своих должностных обязанностей должно учитываться при назначении его на вышестоящую должность, присвоении ему классного чина или при поощрении</w:t>
            </w:r>
          </w:p>
        </w:tc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на муниципальную службу молодых инициативных специалистов, воспитание в сотрудниках преемственности кадров</w:t>
            </w:r>
          </w:p>
        </w:tc>
        <w:tc>
          <w:tcPr>
            <w:tcW w:w="2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20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озможности  прохождения студентами практики в органах местного самоуправления</w:t>
            </w:r>
          </w:p>
        </w:tc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8"/>
                <w:szCs w:val="28"/>
              </w:rPr>
              <w:t>1.2. В целях повышения эффективности муниципального управления, оптимизации затрат на содержание муниципальных служащих и развития ресурсного обеспечения муниципальной службы необходимо: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труктуры органов местного самоуправления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редств, предусмотренных на содержание органов местного самоуправления района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муниципальных правовых актов о прохождении муниципальной службы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профессиональной переподготовке и повышению квалификации муниципальных служащих:</w:t>
              <w:br/>
              <w:t xml:space="preserve">а) определение приоритетных направлений профессиональной переподготовки (повышения квалификации) муниципальных служащих, исходя из перспективных целей и задач органов местного самоуправления; </w:t>
              <w:br/>
              <w:t>б) при формировании Плана профессиональной переподготовки и повышения квалификации муниципальных служащих учитывать эти приоритетные направления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редств, предусмотренных органам местного самоуправления  органам на профессиональную переподготовку и повышение квалификации муниципальных служащих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дрового состава муниципальной службы путем:</w:t>
              <w:br/>
              <w:t>- должностного (служебного) роста муниципальных служащих на основе их профессиональных заслуг и деловых качеств;</w:t>
              <w:br/>
              <w:t>- эффективное исполнение должностей  муниципальной службы путем привлечения высококвалифицированных кадров</w:t>
            </w:r>
          </w:p>
        </w:tc>
        <w:tc>
          <w:tcPr>
            <w:tcW w:w="25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 го самоуправлен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их условий для качественного исполнения муниципальными служащими района своих должностных обязанностей и оказания гражданам и организациям муниципальных услуг</w:t>
            </w:r>
          </w:p>
        </w:tc>
        <w:tc>
          <w:tcPr>
            <w:tcW w:w="25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анализу положений о подразделениях органов местного самоуправления по вопросам разграничения полномочий, исключения их дублирования, внесения предложений  по упорядочению их функций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и, установленные действующим законодательством, проводить аттестацию муниципальных служащих в целях определения его соответствия замещаемой должности муниципальной службы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</w:t>
              <w:br/>
              <w:t>местного самоуправлен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современных информационных технологий, в том числе:</w:t>
              <w:br/>
              <w:t>- техническое оснащение органов местного самоуправления компьютерным оборудованием и сетевыми коммуникациями;</w:t>
              <w:br/>
              <w:t>- совершенствование системы информационного обеспечения деятельности органов местного самоуправления на основе сетевых компьютерных технологий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</w:t>
              <w:br/>
              <w:t>местного самоуправлен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7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. Мероприятия, направленные на противодействие коррупции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ы муниципальных правовых актов на коррупционность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вмешательства органов местного самоуправления  в экономическую деятельность субъектов предпринимательства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взаимодействия органов местного самоуправления и гражданского общества, а также повышение прозрачности их деятельности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ая деятельность комиссий по урегулированию конфликта интересов на муниципальной службе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средств, предусмотренных на содержание органов местного самоуправления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рнизация системы информационного обеспечения.</w:t>
            </w:r>
          </w:p>
        </w:tc>
        <w:tc>
          <w:tcPr>
            <w:tcW w:w="2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самоуправления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№1 «Развитие муниципальной службы»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571"/>
      </w:tblGrid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Наименование подпрограммы №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«Развитие муниципальной служб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</w:rPr>
              <w:t>(далее - подпрограмма №1)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 № 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Администрация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Соисполнители подпрограммы №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№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Администрация Савоськинского сельского поселения;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культура Савоськинского сельского поселения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№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- отсутствуют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Цели и задачи подпрограммы №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 совершенствование системы управления кадровыми процессами в организации муниципальной службы;</w:t>
              <w:br/>
              <w:t>- обеспечение равного доступа граждан к муниципальной службе;</w:t>
              <w:br/>
              <w:t>- создание социально – экономических условий развития муниципальной службы;</w:t>
              <w:br/>
              <w:t>- повышение профессионального уровня муниципальных служащих в целях формирования высококвалифицированного кадрового  состава;</w:t>
              <w:br/>
              <w:t xml:space="preserve">- развитие механизма предупреждения коррупции, выявления и разрешения конфликта интересов на муниципальной службе; </w:t>
              <w:br/>
              <w:t>- упорядочение и конкретизация полномочий муниципальных служащих, которые должны быть закреплены в должностных инструкциях;</w:t>
              <w:br/>
              <w:t>- внедрение в практику кадровой работы органов местного самоуправления правила, в соответствии с которым длительное,</w:t>
              <w:br/>
              <w:t>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, при присвоении ему классного чина или при поощрении.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 №1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highlight w:val="red"/>
                <w:lang w:eastAsia="en-US"/>
              </w:rPr>
            </w:pPr>
            <w:r>
              <w:rPr>
                <w:sz w:val="28"/>
                <w:szCs w:val="28"/>
              </w:rPr>
              <w:t>- профессиональный облик муниципального служащего, а с другой – к воспитание и развитие высоких морально – деловых качеств муниципальных служащих, позволяющих минимизировать такие негативные проявления как конфликт интересов, коррупционные проявления и другие.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№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2019 - 2030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общий объем средств, необходимый для финансирования программы в 2019 – 2030 годах, составляет всего 75,0 тыс. руб., в том числе по годам реализации программы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 –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- 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7,5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7,5 тыс. рублей.</w:t>
            </w:r>
          </w:p>
        </w:tc>
      </w:tr>
      <w:tr>
        <w:trPr>
          <w:trHeight w:val="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 №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- формирование эффективного кадрового потенциала муниципальной службы, совершенствование знаний и умений муниципальных служащих;</w:t>
              <w:br/>
              <w:t>- совершенствование и создание муниципальной правовой и методической базы, обеспечивающей дальнейшее развитие  и эффективную деятельность кадровой работы;</w:t>
              <w:br/>
              <w:t>- повышение престижа муниципальной службы за счет роста профессионализма и компетентности муниципальных служащих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jc w:val="right"/>
        <w:rPr/>
      </w:pPr>
      <w:r>
        <w:rPr>
          <w:kern w:val="2"/>
          <w:sz w:val="28"/>
          <w:szCs w:val="28"/>
        </w:rPr>
        <w:t>главы Администрации</w:t>
      </w:r>
    </w:p>
    <w:p>
      <w:pPr>
        <w:pStyle w:val="Normal"/>
        <w:jc w:val="right"/>
        <w:rPr/>
      </w:pPr>
      <w:r>
        <w:rPr>
          <w:bCs/>
          <w:kern w:val="2"/>
          <w:sz w:val="28"/>
          <w:szCs w:val="28"/>
        </w:rPr>
        <w:t xml:space="preserve">Савось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.12.2018. № 70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становлений Администрации </w:t>
      </w:r>
      <w:r>
        <w:rPr>
          <w:bCs/>
          <w:kern w:val="2"/>
          <w:sz w:val="28"/>
          <w:szCs w:val="28"/>
        </w:rPr>
        <w:t>Савоськинского сельского поселения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знанных утратившими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Савоськинского сельского поселения  от 16.10.2013 № 47 «Об утверждении  муниципальной  программ</w:t>
      </w:r>
      <w:hyperlink r:id="rId4">
        <w:r>
          <w:rPr>
            <w:rStyle w:val="InternetLink"/>
            <w:sz w:val="28"/>
            <w:szCs w:val="28"/>
          </w:rPr>
          <w:t>ы</w:t>
        </w:r>
      </w:hyperlink>
      <w:r>
        <w:rPr>
          <w:sz w:val="28"/>
          <w:szCs w:val="28"/>
        </w:rPr>
        <w:t xml:space="preserve"> Савоськинского сельского поселения «Развитие муниципальной службы и информационного общества»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Савоськинского сельского поселения  от 10.06.2014 № 23 «О внесении изменений в постановление от 16.10.2013 № 47«Об утверждении  муниципальной  программ</w:t>
      </w:r>
      <w:hyperlink r:id="rId5">
        <w:r>
          <w:rPr>
            <w:rStyle w:val="InternetLink"/>
            <w:sz w:val="28"/>
            <w:szCs w:val="28"/>
          </w:rPr>
          <w:t>ы</w:t>
        </w:r>
      </w:hyperlink>
      <w:r>
        <w:rPr>
          <w:sz w:val="28"/>
          <w:szCs w:val="28"/>
        </w:rPr>
        <w:t xml:space="preserve"> Савоськинского сельского поселения «Развитие муниципальной службы и информационного общества».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 Постановление Администрации Савоськинского сельского поселения  от 19.01.2015 № 6 «О внесении изменений в постановление от 16.10.2013 № 47«Об утверждении  муниципальной  программ</w:t>
      </w:r>
      <w:hyperlink r:id="rId6">
        <w:r>
          <w:rPr>
            <w:rStyle w:val="InternetLink"/>
            <w:sz w:val="28"/>
            <w:szCs w:val="28"/>
          </w:rPr>
          <w:t>ы</w:t>
        </w:r>
      </w:hyperlink>
      <w:r>
        <w:rPr>
          <w:sz w:val="28"/>
          <w:szCs w:val="28"/>
        </w:rPr>
        <w:t xml:space="preserve"> Савоськинского сельского поселения «Развитие муниципальной службы и информационного общества».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Постановление Администрации Савоськинского сельского поселения  от 03.08.2015 № 63 «О внесении изменений в постановление от 16.10.2013 № 47«Об утверждении  муниципальной  программ</w:t>
      </w:r>
      <w:hyperlink r:id="rId7">
        <w:r>
          <w:rPr>
            <w:rStyle w:val="InternetLink"/>
            <w:sz w:val="28"/>
            <w:szCs w:val="28"/>
          </w:rPr>
          <w:t>ы</w:t>
        </w:r>
      </w:hyperlink>
      <w:r>
        <w:rPr>
          <w:sz w:val="28"/>
          <w:szCs w:val="28"/>
        </w:rPr>
        <w:t xml:space="preserve"> Савоськинского сельского поселения «Развитие муниципальной службы и информационного общества».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Постановление Администрации Савоськинского сельского поселения  от 25.12.2015 № 90 «О внесении изменений в постановление от 16.10.2013 № 47«Об утверждении  муниципальной  программ</w:t>
      </w:r>
      <w:hyperlink r:id="rId8">
        <w:r>
          <w:rPr>
            <w:rStyle w:val="InternetLink"/>
            <w:sz w:val="28"/>
            <w:szCs w:val="28"/>
          </w:rPr>
          <w:t>ы</w:t>
        </w:r>
      </w:hyperlink>
      <w:r>
        <w:rPr>
          <w:sz w:val="28"/>
          <w:szCs w:val="28"/>
        </w:rPr>
        <w:t xml:space="preserve"> Савоськинского сельского поселения «Развитие муниципальной службы и информационного общества».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</w:t>
      </w:r>
      <w:r>
        <w:rPr>
          <w:sz w:val="28"/>
          <w:szCs w:val="28"/>
        </w:rPr>
        <w:t>. Постановление Администрации Савоськинского сельского поселения  от 03.04.2017 № 23 «О внесении изменений в постановление от 16.10.2013 № 47«Об утверждении  муниципальной  программ</w:t>
      </w:r>
      <w:hyperlink r:id="rId9">
        <w:r>
          <w:rPr>
            <w:rStyle w:val="InternetLink"/>
            <w:sz w:val="28"/>
            <w:szCs w:val="28"/>
          </w:rPr>
          <w:t>ы</w:t>
        </w:r>
      </w:hyperlink>
      <w:r>
        <w:rPr>
          <w:sz w:val="28"/>
          <w:szCs w:val="28"/>
        </w:rPr>
        <w:t xml:space="preserve"> Савоськинского сельского поселения «Развитие муниципальной службы и информационного общества».    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sz w:val="28"/>
          <w:szCs w:val="28"/>
        </w:rPr>
        <w:t>. Постановление Администрации Савоськинского сельского поселения  от 23.01.2018 № 8 «О внесении изменений в постановление от 16.10.2013 № 47«Об утверждении  муниципальной  программ</w:t>
      </w:r>
      <w:hyperlink r:id="rId10">
        <w:r>
          <w:rPr>
            <w:rStyle w:val="InternetLink"/>
            <w:sz w:val="28"/>
            <w:szCs w:val="28"/>
          </w:rPr>
          <w:t>ы</w:t>
        </w:r>
      </w:hyperlink>
      <w:r>
        <w:rPr>
          <w:sz w:val="28"/>
          <w:szCs w:val="28"/>
        </w:rPr>
        <w:t xml:space="preserve"> Савоськинского сельского поселения «Развитие муниципальной службы и информационного общества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</w:t>
      </w:r>
      <w:r>
        <w:rPr>
          <w:sz w:val="28"/>
          <w:szCs w:val="28"/>
        </w:rPr>
        <w:t>. Постановление Администрации Савоськинского сельского поселения  от 01.06.2018 № 34 «О внесении изменений в постановление от 16.10.2013 № 47 «Об утверждении  муниципальной  программ</w:t>
      </w:r>
      <w:hyperlink r:id="rId11">
        <w:r>
          <w:rPr>
            <w:rStyle w:val="InternetLink"/>
            <w:sz w:val="28"/>
            <w:szCs w:val="28"/>
          </w:rPr>
          <w:t>ы</w:t>
        </w:r>
      </w:hyperlink>
      <w:r>
        <w:rPr>
          <w:sz w:val="28"/>
          <w:szCs w:val="28"/>
        </w:rPr>
        <w:t xml:space="preserve"> Савоськинского сельского поселения «Развитие муниципальной службы и информационного общества».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9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pStyle w:val="Normal"/>
        <w:tabs>
          <w:tab w:val="clear" w:pos="708"/>
          <w:tab w:val="left" w:pos="9120" w:leader="none"/>
        </w:tabs>
        <w:rPr/>
      </w:pPr>
      <w:r>
        <w:rPr>
          <w:sz w:val="28"/>
          <w:szCs w:val="28"/>
        </w:rPr>
        <w:t>сельского поселения                                  И.А. Фроленко</w:t>
      </w:r>
    </w:p>
    <w:sectPr>
      <w:footerReference w:type="default" r:id="rId12"/>
      <w:type w:val="nextPage"/>
      <w:pgSz w:w="11906" w:h="16838"/>
      <w:pgMar w:left="130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1">
    <w:name w:val="Заголовок 1 Знак1"/>
    <w:basedOn w:val="Style13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89" w:after="189"/>
    </w:pPr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hyperlink" Target="consultantplus://offline/main?base=RLAW186;n=32878;fld=134;dst=100013" TargetMode="External"/><Relationship Id="rId4" Type="http://schemas.openxmlformats.org/officeDocument/2006/relationships/hyperlink" Target="consultantplus://offline/main?base=RLAW186;n=32878;fld=134;dst=100013" TargetMode="External"/><Relationship Id="rId5" Type="http://schemas.openxmlformats.org/officeDocument/2006/relationships/hyperlink" Target="consultantplus://offline/main?base=RLAW186;n=32878;fld=134;dst=100013" TargetMode="External"/><Relationship Id="rId6" Type="http://schemas.openxmlformats.org/officeDocument/2006/relationships/hyperlink" Target="consultantplus://offline/main?base=RLAW186;n=32878;fld=134;dst=100013" TargetMode="External"/><Relationship Id="rId7" Type="http://schemas.openxmlformats.org/officeDocument/2006/relationships/hyperlink" Target="consultantplus://offline/main?base=RLAW186;n=32878;fld=134;dst=100013" TargetMode="External"/><Relationship Id="rId8" Type="http://schemas.openxmlformats.org/officeDocument/2006/relationships/hyperlink" Target="consultantplus://offline/main?base=RLAW186;n=32878;fld=134;dst=100013" TargetMode="External"/><Relationship Id="rId9" Type="http://schemas.openxmlformats.org/officeDocument/2006/relationships/hyperlink" Target="consultantplus://offline/main?base=RLAW186;n=32878;fld=134;dst=100013" TargetMode="External"/><Relationship Id="rId10" Type="http://schemas.openxmlformats.org/officeDocument/2006/relationships/hyperlink" Target="consultantplus://offline/main?base=RLAW186;n=32878;fld=134;dst=100013" TargetMode="External"/><Relationship Id="rId11" Type="http://schemas.openxmlformats.org/officeDocument/2006/relationships/hyperlink" Target="consultantplus://offline/main?base=RLAW186;n=32878;fld=134;dst=100013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11:00Z</dcterms:created>
  <dc:creator>User</dc:creator>
  <dc:description/>
  <cp:keywords/>
  <dc:language>en-US</dc:language>
  <cp:lastModifiedBy>Pravo</cp:lastModifiedBy>
  <dcterms:modified xsi:type="dcterms:W3CDTF">2018-12-25T11:19:00Z</dcterms:modified>
  <cp:revision>131</cp:revision>
  <dc:subject/>
  <dc:title/>
</cp:coreProperties>
</file>