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>
          <w:rFonts w:eastAsia="Times New Roman"/>
          <w:b/>
          <w:szCs w:val="28"/>
        </w:rPr>
        <w:t xml:space="preserve">                                </w:t>
      </w: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4.12.2018.                                             № 71                                         х. Савоськ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оськинского сельского поселени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Энергосбережение     и           повышение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энергетической                   эффективности».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3.11.2009.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Администрации Савоськинского сельского поселения от 09.09.2013 №30 «Об утверждении Порядка разработки, реализации и оценки эффективности муниципальных программ Савоськинского сельского поселения», распоряжением Администрации Савоськинского сельского поселения от 15.10.2018 № 39 «Об утверждении перечня муниципальных программ Савоськинского сельского поселения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 муниципальную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оськинского сельского поселения «Энергосбережение и повышение энергетической эффективности» (приложение № 1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изнать утратившими силу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Савоськин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о Перечню (приложение № 2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в ходе реализации 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авоськинского сельского поселения «Энергосбережение и повышение энергетической эффективности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 над выполнением постановления оставляю  за 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И.А. Фроленк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                                                    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оськинског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12.2018. № 7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АВОСЬКИНСКОГО  СЕЛЬСКОГО  ПОСЕЛЕНИЯ  «ЭНЕРГОСБЕРЕЖЕНИЕ И ПОВЫШЕНИЕ ЭНЕРГЕТИЧЕСКОЙ ЭФФЕКТИВНОСТИ»</w:t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539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Савоськинского сельского поселения «Энергосбережение и повышение энергетической эффективности»  (далее - Программа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рограммы   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Савоськинского  сельского поселения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ь     программы  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ет  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Савоськинского  сельского поселения  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                  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</w:t>
              <w:softHyphen/>
              <w:t>ние энергетической эффективности; расширение ис</w:t>
              <w:softHyphen/>
              <w:t>пользования возобновляемых источников энергии и альтер</w:t>
              <w:softHyphen/>
              <w:t xml:space="preserve">нативных видов топлива в энергопотреблении 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 программы    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технических мероприятий, направленных на снижение энергозатрат и повышение энергоэффективности в бюджетной сфере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составляет 10,0 тыс. рублей - всего, из них средства: </w:t>
              <w:br/>
              <w:t xml:space="preserve">Местного бюджета: 10,0 тыс. рублей - всего, в том числе: </w:t>
              <w:br/>
              <w:t xml:space="preserve">            2019 год –   1,0  тыс. рублей;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  0,0  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  0,0  тыс. рублей;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  1,0  тыс. рублей;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  1,0  тыс. рублей;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  1,0  тыс. рублей;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  1,0  тыс. рубл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  1,0  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  1,0  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–   1,0  тыс. руб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  1,0  тыс. рублей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–   1,0  тыс. рублей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 результаты реализации Программы        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энергозатрат и повышение эффективности за счет замены неэффективных ламп внутреннего освещения на энергоэкономичные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 на потребляемую электроэнерг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Савоськин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Основные цели и задачи, сроки реализации Программы, а также целевые индикаторы и показате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  </w:t>
      </w:r>
      <w:r>
        <w:rPr>
          <w:rFonts w:eastAsia="Arial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Савоськинском сельском поселении за счет снижения к 2030 году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роведение комплекса организационно-правовых мероприятий по управлению энергосбере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 в предстоящий период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, стимулирующих применение энергосберегающих осветительных устан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ение учета всего объема потребляемых энергетически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ормирование и установление обоснованных лимитов потребления энергетически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данной задачи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16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 в 2019-2030 г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3. Система программных мероприятий, ресурс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энергосбережения и повышения энергетической эффективности в Савоськинском сельском поселени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отребителями электроэнергии в Савоськинском сельском поселении являются: осветительные приборы, оргтехника, системы уличного освещ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ие закупки ламп накаливания для освещения з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и методическая работа по вопросам энергосбере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составляет 10,0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уточнению в соответствии с решением о местном бюджет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у финансирования Программы составляют средства местного бюдже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4. Нормативное обесп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ормативной правовой и методической базы энергоэффективности и энергосбережения в Савоськинском сельском поселении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5. Механизм реализации, организация управления и контроль над ходо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ем Программы является Администрация Савоськинского сельского поселения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осуществляется на осно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х контрактов (договоров), в соответствии с Федеральным законом от 05.04.2013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4-ФЗ «О контрактной системе в сфере закупок товаров, работ, 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ходе работ по Программе должен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реализации Программы за отчет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целевом использовании и объемах привлеченных средств бюджетов всех уровней и внебюджетных источ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ответствии фактических показателей реализации Программы показателям, установленным докладом о результа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ходе и полноте выполнения мероприяти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результатов реализаци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Савоськинского сельского поселения в соответствии с Регламентом Администрации Савоськин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ы о ходе работ по Программе по результатам за год и за весь период действия Программы подлежат утверждению постановлением Администрации Савоськинского сельского поселения не позднее одного месяца до дня внесения отчета об исполнении бюджета Савоськин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6. Оценка социально-экономической эффективности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достичь следующих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я затрат на энергопотребление Администрацией Савоськинского сельского поселения  в результате реализации энергосберегающих мероприятий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737" w:gutter="0" w:header="709" w:top="765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авоськинского сельского поселения                                                                                                                                            «Энергосбережение  и повышение энергетической эффективно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</w:t>
      </w:r>
      <w:r>
        <w:rPr/>
        <w:t>»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85"/>
        <w:gridCol w:w="1684"/>
        <w:gridCol w:w="1818"/>
        <w:gridCol w:w="701"/>
        <w:gridCol w:w="483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1641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83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, экономическая эффективность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5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в том числе по годам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авоськинского сельского поселен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 финансир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Савоськинского сельского поселения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 финансир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й контроль, технический и финансовый учет эффекта от внедрения энергосберегающих мероприятий по энергосервисным договора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авоськ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 финансир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ламп накаливания на энергосберегающие, (поэтапная замена люминесцентных ламп, ламп ДРЛ, ДНаТ на энергосберегающие, в т.ч. светодиодные)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оськ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авоськинского сельского поселения Зимовниковского район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отребления электроэнергии на освещение</w:t>
              <w:br/>
              <w:t>на 60 –</w:t>
            </w:r>
            <w:r>
              <w:rPr>
                <w:sz w:val="28"/>
                <w:szCs w:val="28"/>
              </w:rPr>
              <w:t xml:space="preserve"> 80%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ы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Савоськи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8. № 7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й Администрац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авоськ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ных утратившими сил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остановление Администрации Савоськинского сельского поселения  от 16.10.2013 № 48 «Об утверждении  муниципальной  программ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воськинского сельского поселения «Энергосбережение и повышение энергетической эффективности»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Савоськинского сельского поселения  от 19.01.2015 № 7 «О внесении изменений в постановление от 16.10.2013 № 47«Об утверждении  муниципальной  программы Савоськинского сельского поселения «Энергосбережение и повышение энергетической эффективности»»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Администрации Савоськинского сельского поселения  от 05.05.2015 № 30 «О внесении изменений в постановление от 16.10.2013 № 48«Об утверждении  муниципальной  программы Савоськинского сельского поселения «Энергосбережение и повышение энергетической эффективности».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Постановление Администрации Савоськинского сельского поселения  от 28.12.2016 № 110 «О внесении изменений в постановление от 16.10.2013 № 48 «Об утверждении  муниципальной  программы Савоськинского сельского поселения «Энергосбережение и повышение энергетической эффективности»»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Normal"/>
        <w:tabs>
          <w:tab w:val="clear" w:pos="708"/>
          <w:tab w:val="left" w:pos="9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И.А. Фроленк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basedOn w:val="Style13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111">
    <w:name w:val="Заголовок 1 Знак Знак Знак1"/>
    <w:basedOn w:val="Style13"/>
    <w:qFormat/>
    <w:rPr>
      <w:rFonts w:ascii="Arial" w:hAnsi="Arial" w:cs="Arial"/>
      <w:b/>
      <w:kern w:val="2"/>
      <w:sz w:val="32"/>
      <w:lang w:val="ru-RU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40" w:after="4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napToGrid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878;fld=134;dst=100013" TargetMode="External"/><Relationship Id="rId3" Type="http://schemas.openxmlformats.org/officeDocument/2006/relationships/hyperlink" Target="consultantplus://offline/main?base=RLAW186;n=32878;fld=134;dst=10001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consultantplus://offline/main?base=RLAW186;n=32878;fld=134;dst=100013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37:00Z</dcterms:created>
  <dc:creator>User</dc:creator>
  <dc:description/>
  <cp:keywords/>
  <dc:language>en-US</dc:language>
  <cp:lastModifiedBy>Pravo</cp:lastModifiedBy>
  <cp:lastPrinted>2011-06-06T16:09:00Z</cp:lastPrinted>
  <dcterms:modified xsi:type="dcterms:W3CDTF">2018-12-25T11:24:00Z</dcterms:modified>
  <cp:revision>307</cp:revision>
  <dc:subject/>
  <dc:title/>
</cp:coreProperties>
</file>