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4.12.2018.                                           № 72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 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 имуществ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. № 39 «Об утверждении перечня муниципальных программ Савоськинского сельского поселения»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 муниципальную программу </w:t>
      </w:r>
      <w:r>
        <w:rPr>
          <w:color w:val="000000"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 xml:space="preserve"> (приложение № 1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 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 имуществом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Фрол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>от 24.12.2018. № 7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«Управление муниципальным имуществом»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программа № 1 «</w:t>
            </w:r>
            <w:r>
              <w:rPr>
                <w:color w:val="000000"/>
                <w:sz w:val="28"/>
                <w:szCs w:val="28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color w:val="000000"/>
                <w:sz w:val="28"/>
                <w:szCs w:val="28"/>
                <w:lang w:val="ru-RU"/>
              </w:rPr>
              <w:t>Савоськ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2 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Эффективное и рациональное использование муниципального имущества и земельных участков;  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учета муниципального имуществ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величение доходов бюджета Савоськинского сельского поселения на основе эффективного управления муниципальным имуществом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Повышение эффективности использования муниципального имущества и увеличение поступления  доходов в местный бюдже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лная инвентаризация объектов муниципальной собственности, списание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, эффективного использования находящихся в муниципальной собственности земельных участков и максимизации доходности. 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 01.01.2019 - 31.12.2030</w:t>
            </w:r>
          </w:p>
        </w:tc>
      </w:tr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Савоськинского сельского поселения необходимый для финансирования 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 – 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10,0 тыс. руб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мероприятий осуществляется за счет средств бюджета Савоськинского сельского поселения.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доходной части бюджета Савоськинского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полной паспортизации и государственной регистрации права собственности имущества муниципального образования «Савоськинского сельское поселение» и обеспечение его надлежащего учета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дпрограмма № 1.</w:t>
      </w:r>
    </w:p>
    <w:p>
      <w:pPr>
        <w:pStyle w:val="ConsNormal1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ая инвентаризация и оформление кадастровых паспортов объектов муниципального имуществ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 сельского поселения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1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Управление муниципальным имуществом»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Техническая инвентаризация, оформление технических планов и кадастровых паспортов на объекты недвижимости, находящиеся в муниципальной собственности Савоськинского сельского поселения;</w:t>
            </w:r>
          </w:p>
          <w:p>
            <w:pPr>
              <w:pStyle w:val="1"/>
              <w:shd w:fill="auto" w:val="clear"/>
              <w:spacing w:lineRule="exact" w:line="341" w:before="0" w:after="0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чета муниципального имуществ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лная инвентаризация объектов муниципальной собственности, спис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Оптимизация состава муниципального имущества поселения; 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 01.01.2019 - 31.12.2030</w:t>
            </w:r>
          </w:p>
        </w:tc>
      </w:tr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тыс. руб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доходной части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й паспортизации и государственной регистрации права собственности имущества муниципального образования «</w:t>
            </w:r>
            <w:r>
              <w:rPr>
                <w:color w:val="000000"/>
                <w:sz w:val="28"/>
                <w:szCs w:val="28"/>
              </w:rPr>
              <w:t>Савоськинское</w:t>
            </w:r>
            <w:r>
              <w:rPr>
                <w:sz w:val="28"/>
                <w:szCs w:val="28"/>
              </w:rPr>
              <w:t xml:space="preserve"> сельское поселение» и обеспечение его надлежащего учет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дпрограмма №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1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1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Управление муниципальным имуществом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Инвентаризация земель;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 эффективного использования находящихся в муниципальной собственности земельных участков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ходной части бюджета 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 01.01.2019 - 31.12.2030</w:t>
            </w:r>
          </w:p>
        </w:tc>
      </w:tr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тыс. руб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доходной части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осуществления регистрации права собственности на земельные участки за муниципальным образованием «Савоськин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чь цели эффективного управления муницип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 невозможно без осуществления планомерного финансирования работ по паспортизации муниципального имущества, постановки на кадастровый учет  земельных участков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стижение поставленной цели в рамках муниципальной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Савоськинского сельского поселения Зимовниковского район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, задачи и показатели, основные ожидаемые конечные результаты, сроки и этапы реализации муниципальной программы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повышение эффективности управления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 программы: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ной паспортизации и государственной регистрации права собственности  имущества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беспечение его надлежащего учета.</w:t>
      </w:r>
    </w:p>
    <w:p>
      <w:pPr>
        <w:pStyle w:val="Con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хозяйственного ведения за муниципальным унитарным предприятием Савоськинского сельского поселения и оперативного управления за муниципальными учреждениями Савоськи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едение учета муниципального недвижимого и движимого имущества в Реестре объектов муниципальной собственности </w:t>
      </w:r>
      <w:r>
        <w:rPr>
          <w:bCs/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5. В рамках своих полномочий осуществлять контроль поступления доходов в бюджет </w:t>
      </w:r>
      <w:r>
        <w:rPr>
          <w:bCs/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спользования недвижимого и движимого муниципального имущества и земельных участко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роведение работ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ConsNormal1"/>
        <w:ind w:left="54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Normal1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управлению муниципальным имуществом, основные мероприятия выделены в 2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рограмма № 1 «</w:t>
      </w:r>
      <w:r>
        <w:rPr>
          <w:color w:val="000000"/>
          <w:sz w:val="28"/>
          <w:szCs w:val="28"/>
        </w:rPr>
        <w:t xml:space="preserve">Техническая инвентаризация и оформление кадастровых паспортов объектов муниципального имущества </w:t>
      </w:r>
      <w:r>
        <w:rPr>
          <w:bCs/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дпрограмма №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100</w:t>
      </w:r>
      <w:r>
        <w:rPr>
          <w:color w:val="000000"/>
          <w:sz w:val="28"/>
          <w:szCs w:val="28"/>
        </w:rPr>
        <w:t>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- 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4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30 год – 10,0 тыс. рублей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3 к муниципальной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реализации муниципальной программы и использования, выделенных на нее бюджетных средств обеспечивается за сч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го предоставления бюдже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шное выполнение мероприятий Программы позволит к 2030 году обеспечить  100% оформление имущества раздела «казна» в муниципальную собственность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социально-экономических последствий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737" w:gutter="0" w:header="0" w:top="709" w:footer="720" w:bottom="964"/>
          <w:pgNumType w:fmt="decimal"/>
          <w:formProt w:val="false"/>
          <w:textDirection w:val="lrTb"/>
          <w:docGrid w:type="default" w:linePitch="360" w:charSpace="0"/>
        </w:sect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будет эффективно использовано муниципальное имущество и земельные участки, находящееся в муниципальной собственности.</w:t>
      </w:r>
    </w:p>
    <w:p>
      <w:pPr>
        <w:pStyle w:val="ConsNormal1"/>
        <w:ind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ConsNormal1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900"/>
        <w:jc w:val="right"/>
        <w:rPr/>
      </w:pP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»                        </w:t>
      </w:r>
    </w:p>
    <w:p>
      <w:pPr>
        <w:pStyle w:val="ConsNormal1"/>
        <w:ind w:firstLine="10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"/>
        <w:gridCol w:w="1977"/>
        <w:gridCol w:w="1292"/>
        <w:gridCol w:w="857"/>
        <w:gridCol w:w="142"/>
        <w:gridCol w:w="709"/>
        <w:gridCol w:w="283"/>
        <w:gridCol w:w="425"/>
        <w:gridCol w:w="426"/>
        <w:gridCol w:w="425"/>
        <w:gridCol w:w="567"/>
        <w:gridCol w:w="283"/>
        <w:gridCol w:w="664"/>
        <w:gridCol w:w="329"/>
        <w:gridCol w:w="521"/>
        <w:gridCol w:w="120"/>
        <w:gridCol w:w="351"/>
        <w:gridCol w:w="567"/>
        <w:gridCol w:w="425"/>
        <w:gridCol w:w="567"/>
        <w:gridCol w:w="72"/>
        <w:gridCol w:w="212"/>
        <w:gridCol w:w="566"/>
        <w:gridCol w:w="426"/>
        <w:gridCol w:w="567"/>
        <w:gridCol w:w="283"/>
        <w:gridCol w:w="567"/>
        <w:gridCol w:w="426"/>
      </w:tblGrid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147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 «Количество  примежеванных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47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47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№ 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Количество примежеванных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 имуществом»</w:t>
      </w:r>
    </w:p>
    <w:p>
      <w:pPr>
        <w:pStyle w:val="Heading2"/>
        <w:ind w:firstLine="9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9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изготовленной технической документации на объекты находящиеся в муниципальной собственности»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изготовленной технической документации на объекты находящиеся в муниципальной собственности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Количество промежёванных земельных участков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и больше 100 оценивается «эффективно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промежёванных земельных участков за отчетный год</w:t>
            </w:r>
          </w:p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559"/>
        <w:gridCol w:w="1276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</w:tbl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Глава Администрации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Савоськинского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Cs/>
          <w:sz w:val="25"/>
          <w:szCs w:val="25"/>
        </w:rPr>
        <w:t>сельского поселения                                    И.А.  Фроленк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Normal">
    <w:name w:val="ConsNormal Знак"/>
    <w:basedOn w:val="Style12"/>
    <w:qFormat/>
    <w:rPr>
      <w:rFonts w:ascii="Footlight MT Light" w:hAnsi="Footlight MT Light" w:eastAsia="Footlight MT Light" w:cs="Footlight MT Light"/>
      <w:lang w:val="ru-RU" w:bidi="ar-SA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Footlight MT Light" w:hAnsi="Footlight MT Light" w:eastAsia="Footlight MT Light" w:cs="Footlight MT Ligh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0:00Z</dcterms:created>
  <dc:creator>User</dc:creator>
  <dc:description/>
  <cp:keywords/>
  <dc:language>en-US</dc:language>
  <cp:lastModifiedBy>Pravo</cp:lastModifiedBy>
  <dcterms:modified xsi:type="dcterms:W3CDTF">2018-12-25T11:32:00Z</dcterms:modified>
  <cp:revision>47</cp:revision>
  <dc:subject/>
  <dc:title/>
</cp:coreProperties>
</file>