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8"/>
          <w:szCs w:val="28"/>
        </w:rPr>
        <w:t>23.01.2018.                                                   № 8                                            х. Савоськин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постановление от 16.10.2013. № 47 «Об утверждении муниципальной программы Савоськинского сельского поселения «Развитие муниципальной службы и   информационного обществ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12.7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Style11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от 16.10.2013. № 47 «Об утверждении муниципальной программы Савоськинского сельского поселения «Развитие муниципальной службы и   информационного обществ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муниципальную программу «Развитие муниципальной службы и информационного общества»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в приложении №1: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96"/>
        <w:gridCol w:w="7298"/>
      </w:tblGrid>
      <w:tr>
        <w:trPr/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 – 2020 годах – 60,9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60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sz w:val="28"/>
                <w:szCs w:val="28"/>
                <w:lang w:val="en-US"/>
              </w:rPr>
              <w:t>24.3</w:t>
            </w:r>
            <w:r>
              <w:rPr>
                <w:sz w:val="28"/>
                <w:szCs w:val="28"/>
              </w:rPr>
              <w:t xml:space="preserve">тыс. 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0,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</w:t>
            </w:r>
            <w:r>
              <w:rPr>
                <w:spacing w:val="-10"/>
                <w:sz w:val="28"/>
                <w:szCs w:val="28"/>
              </w:rPr>
              <w:t xml:space="preserve"> 0,0  </w:t>
            </w:r>
            <w:r>
              <w:rPr>
                <w:sz w:val="28"/>
                <w:szCs w:val="28"/>
              </w:rPr>
              <w:t>тыс.  рублей.</w:t>
            </w:r>
          </w:p>
          <w:p>
            <w:pPr>
              <w:pStyle w:val="A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4 – 2020 годов, могут быть уточнены при формировании бюджетов на 2014 – 2020 годы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Паспорте подпрограммы №1 «Развитие муниципальной службы» внести следующие изменения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34"/>
      </w:tblGrid>
      <w:tr>
        <w:trPr>
          <w:trHeight w:val="2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№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 – 2020 годах –  60,9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60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sz w:val="28"/>
                <w:szCs w:val="28"/>
                <w:lang w:val="en-US"/>
              </w:rPr>
              <w:t>24.3</w:t>
            </w:r>
            <w:r>
              <w:rPr>
                <w:sz w:val="28"/>
                <w:szCs w:val="28"/>
              </w:rPr>
              <w:t xml:space="preserve"> тыс. 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0,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</w:t>
            </w:r>
            <w:r>
              <w:rPr>
                <w:spacing w:val="-10"/>
                <w:sz w:val="28"/>
                <w:szCs w:val="28"/>
              </w:rPr>
              <w:t xml:space="preserve"> 0,0  </w:t>
            </w:r>
            <w:r>
              <w:rPr>
                <w:sz w:val="28"/>
                <w:szCs w:val="28"/>
              </w:rPr>
              <w:t>тыс. 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4 – 2020 годов, могут быть уточнены при формировании бюджетов на 2014 – 2020 годы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В ходе реализации   муниципальной  программы «Развитие муниципальной службы и  информационного общества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И.А. Фроленко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neva;Arial" w:hAnsi="Geneva;Arial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neva;Arial" w:hAnsi="Geneva;Aria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eneva;Arial" w:hAnsi="Geneva;Arial" w:cs="Times New Roman"/>
    </w:rPr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04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4-06-19T08:08:00Z</cp:lastPrinted>
  <dcterms:modified xsi:type="dcterms:W3CDTF">2018-02-06T11:29:00Z</dcterms:modified>
  <cp:revision>6</cp:revision>
  <dc:subject>JOГO JARDIM x8?! PORRA! DIA 8 VOTA NГO!</dc:subject>
  <dc:title> </dc:title>
</cp:coreProperties>
</file>