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АВОСЬК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12.02.2019.                                        № 1                  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х. Савоськин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86360</wp:posOffset>
                </wp:positionV>
                <wp:extent cx="354330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eastAsia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Об утверждении перечня должностных лиц администрации Савоськинского сельского поселения, уполномоченных составлять протокола об административных правонарушениях на территории муниципального образования «Савоськинское сельское поселение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12.7pt;mso-wrap-distance-left:9pt;mso-wrap-distance-right:9pt;mso-wrap-distance-top:0pt;mso-wrap-distance-bottom:0pt;margin-top:6.8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 CYR" w:hAnsi="Times New Roman CYR" w:eastAsia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</w:rPr>
                              <w:t>Об утверждении перечня должностных лиц администрации Савоськинского сельского поселения, уполномоченных составлять протокола об административных правонарушениях на территории муниципального образования «Савоськинское сельское поселение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о исполнении Областного закона от 25.10.2002 года № 273 –ЗС «Об административных правонарушениях», на основании статьи 11.2 указанного закона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Утвердить перечень должностных лиц администрации Савоськинского сельского поселения, уполномоченных составлять протокола об административных правонарушениях на территории муниципального образования «Савоськинское сельское поселение» (приложение)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остановление от </w:t>
      </w:r>
      <w:r>
        <w:rPr>
          <w:sz w:val="28"/>
          <w:szCs w:val="28"/>
        </w:rPr>
        <w:t>03.04.2017. № 21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«Об утверждении перечня должностных лиц администрации Савоськинского сельского поселения, уполномоченных составлять протокола об административных правонарушениях» считать утратившим силу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остановление вступает в силу с момента его официального опубликования (обнародования)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Глава Администрации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авоськинского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сельского поселения            </w:t>
        <w:tab/>
        <w:tab/>
        <w:tab/>
        <w:tab/>
        <w:tab/>
        <w:t>И.А. Фроленко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авоськинского сельского поселения</w:t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т 12.02.2019. № 1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должностных лиц администрации Савоськинского сельского поселения, уполномоченных составлять протокола об административных правонарушениях на территории муниципального образова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«Савоськинское сельское поселение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20"/>
        <w:gridCol w:w="337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Должностные лица администрации Савоськинского сельского посел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татьи областного закона от 25.10.2002. №273 – ЗС «Об административных правонарушениях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а Администрации Савоськинского сельского посел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2, 2.3, 2.6, 2.10, 4.1, 4.4, 4.5, части 1 статьи 4.6, 5.1, 5.2, 8.8, части 2 статьи 9.1, 9.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едущий специалист (по земельным и имущественным отношениям) администрации Савоськинского сельского посел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.4, 3.2, 4.1, 4.4, 4.5, 4.6, 5.1, 5.2, 5.3, 6.4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ный специалист администрации Савоськинского сельского посел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.4, 2.6, 4.1, 5.1, 5.2, 8.1,8.2,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Савоськинского сельского поселения сектора экономики и финанс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.5, 4.1, 4.5, 5.1, 5.2, 8.1, 8.2 </w:t>
            </w:r>
          </w:p>
        </w:tc>
      </w:tr>
    </w:tbl>
    <w:p>
      <w:pPr>
        <w:pStyle w:val="Normal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авоськинского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сельского поселения            </w:t>
        <w:tab/>
        <w:tab/>
        <w:tab/>
        <w:tab/>
        <w:tab/>
        <w:t>И.А. Фроленко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7:48:00Z</dcterms:created>
  <dc:creator>Пользователь</dc:creator>
  <dc:description/>
  <cp:keywords/>
  <dc:language>en-US</dc:language>
  <cp:lastModifiedBy>Pravo</cp:lastModifiedBy>
  <cp:lastPrinted>2019-02-14T15:13:00Z</cp:lastPrinted>
  <dcterms:modified xsi:type="dcterms:W3CDTF">2019-02-14T12:17:00Z</dcterms:modified>
  <cp:revision>48</cp:revision>
  <dc:subject/>
  <dc:title>АДМИНИСТРАЦИЯ  ХОМУТОВСКОГО СЕЛЬСКОГО ПОСЕЛЕНИЯ </dc:title>
</cp:coreProperties>
</file>