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31.05.2019.                                                     №  23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изложить в новой редакции: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.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Style10"/>
        <w:jc w:val="center"/>
        <w:rPr/>
      </w:pPr>
      <w:r>
        <w:rPr>
          <w:b/>
          <w:bCs/>
          <w:color w:val="000000"/>
        </w:rPr>
        <w:t>«Обеспечение качественными  жилищно-коммунальными услугами населения Савоськинского сельское поселения, благоустройство территории</w:t>
      </w:r>
      <w:r>
        <w:rPr/>
        <w:t>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7497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Обеспечение качественными </w:t>
            </w:r>
            <w:r>
              <w:rPr/>
              <w:t xml:space="preserve"> жилищно-коммунальными услугами населения</w:t>
            </w:r>
            <w:r>
              <w:rPr>
                <w:bCs/>
                <w:color w:val="000000"/>
              </w:rPr>
              <w:t xml:space="preserve"> Савоськинского сельское поселения</w:t>
            </w:r>
            <w:r>
              <w:rPr/>
              <w:t>, благоустройство территории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алее – Программа)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;</w:t>
            </w:r>
          </w:p>
          <w:p>
            <w:pPr>
              <w:pStyle w:val="Style10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/>
              <w:t>Благоустройство территории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безнадзорных и бездомных животных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, обитающих на территории муниципального образования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комплексного благоустройства территорий населенных пунктов Савось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уменьшение динамики роста количества безнадзорных животных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реализации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– 2030 годы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883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61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883,2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 Зимовник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Style10"/>
        <w:jc w:val="both"/>
        <w:rPr/>
      </w:pPr>
      <w:r>
        <w:rPr/>
        <w:t xml:space="preserve">             </w:t>
      </w:r>
      <w:r>
        <w:rPr/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10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0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0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100" w:after="10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2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2.1Озеленение 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Существующие участки зеленых насаждений общего пользования и растений имеют  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а поселения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течение 2019 - 2030 годов необходимо организовать и прове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 Отлов безнадзорных животных, обитающих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щита населения от заболеваний, общих для человека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численности безнадзорных и бездомных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распространения заболевания бешенством сред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случаев укусов люд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НАД ХОДО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 осуществляется Администрацией Савось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- Администрация Савось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. </w:t>
      </w:r>
    </w:p>
    <w:p>
      <w:pPr>
        <w:pStyle w:val="Style10"/>
        <w:jc w:val="both"/>
        <w:rPr/>
      </w:pPr>
      <w:r>
        <w:rPr/>
        <w:t xml:space="preserve">        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величение площади цветочного оформ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ценки эффективности реализации </w:t>
      </w:r>
      <w:r>
        <w:rPr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>, благоустройство территори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иведена в приложении № 2 к настоящей Программе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1 «</w:t>
      </w:r>
      <w:r>
        <w:rPr>
          <w:bCs/>
          <w:color w:val="000000"/>
          <w:sz w:val="24"/>
          <w:szCs w:val="24"/>
        </w:rPr>
        <w:t xml:space="preserve">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1 в 2019 – 2030 годах, составляет всего 0,0 тыс. руб., в том числе по годам реализации подпрограммы №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1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 деятельности сферы ЖКХ, как известно, заключается в предоставлении жилищно-коммунальных услуг. Жилищно-коммунальные услуги обладают общими свойствами экономической категории «услуга». Это – их нематериальность, неосязаемость, невозможность заготовить впрок и складировать. В то же время, жилищно-коммунальные услуги имеют специфические особенности: непрерывность, массовость, постоянство качественных и количественных характеристик при относительно невысоком ассортименте. Общим и важнейшим свойством всех услуг является их  непосредственная связь с человеком: услуги производятся человеком и для человека. Специфическое значение жилищно-коммунальных услуг в том,  что они обеспечивают удовлетворение базовых потребностей человека посредством  формирования качественных характеристик жилой среды</w:t>
      </w:r>
      <w:r>
        <w:rPr>
          <w:rFonts w:cs="Tahoma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1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1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№1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1представлена в приложении №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2 «</w:t>
      </w:r>
      <w:r>
        <w:rPr>
          <w:bCs/>
          <w:color w:val="000000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СДК «Савоськински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повышение уровня комплексного благоустройства территорий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2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2883,2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6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 –  184,4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2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местного самоуправления, физическими и юридическими лицами. 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2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bookmarkStart w:id="1" w:name="sub_1021"/>
      <w:bookmarkEnd w:id="1"/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2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№2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2 представлена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еспечение качественными жилищно-                          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сельского посе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Style10"/>
        <w:jc w:val="center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</w:p>
    <w:p>
      <w:pPr>
        <w:pStyle w:val="Style10"/>
        <w:jc w:val="both"/>
        <w:rPr>
          <w:bCs/>
        </w:rPr>
      </w:pPr>
      <w:r>
        <w:rPr/>
        <w:t xml:space="preserve">         </w:t>
      </w:r>
      <w:r>
        <w:rPr/>
        <w:t xml:space="preserve">1. Оценка эффективности реализации Муниципальной программы </w:t>
      </w:r>
      <w:r>
        <w:rPr>
          <w:bCs/>
          <w:color w:val="000000"/>
        </w:rPr>
        <w:t xml:space="preserve">«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  <w:r>
        <w:rPr/>
        <w:t xml:space="preserve">  (далее - Программа) осуществляется 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 не должно превышать значения показателя ЭП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6-07T11:16:00Z</dcterms:modified>
  <cp:revision>80</cp:revision>
  <dc:subject>JOГO JARDIM x8?! PORRA! DIA 8 VOTA NГO!</dc:subject>
  <dc:title> </dc:title>
</cp:coreProperties>
</file>