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8.07.2019.                                                  № 30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866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44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866,2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В разделе 3. Источники финансирования программы: цифры «851,9» заменить цифрами «834,9», цифры «2763,2» заменить цифрами «2746,2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цифры «861,9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менить цифрами «844,9»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7-05T11:43:00Z</dcterms:modified>
  <cp:revision>94</cp:revision>
  <dc:subject>JOГO JARDIM x8?! PORRA! DIA 8 VOTA NГO!</dc:subject>
  <dc:title> </dc:title>
</cp:coreProperties>
</file>