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08.07.2019.                                                  № 31        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от 24.12.2018. № 69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Об утверждении муниципальной программы Савоськинского сельского поселения «Охрана окружающей среды и рациональное природопользова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12.7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от 24.12.2018. № 69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«Об утверждении муниципальной программы Савоськинского сельского поселения «Охрана окружающей среды и рациональное природопользова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Охрана окружающей среды и рациональное природопользование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в приложении №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 главы Администрации Савоськинского сельского поселения постановлению от 24.12.2018 № 69 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41"/>
        <w:gridCol w:w="6953"/>
      </w:tblGrid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  муниципальной программы Савоськинского сельского поселения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щий объём финансирования Программы составляет – 1284,8 тыс. рублей,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9 году -  129,2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0 году -     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1 году -     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2022 году -  128,4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3 году -  128,4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4 году -  128,4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5 году -  128,4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6 году -  128,4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7 году -  128,4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8 году -  128,4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9 году -  128,4 тыс. рублей;</w:t>
            </w:r>
          </w:p>
          <w:p>
            <w:pPr>
              <w:pStyle w:val="A"/>
              <w:spacing w:before="100" w:after="10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 2030 году -  128,4 тыс. рублей.»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 в паспорте подпрограммы </w:t>
      </w:r>
      <w:r>
        <w:rPr/>
        <w:t>№</w:t>
      </w:r>
      <w:r>
        <w:rPr>
          <w:sz w:val="28"/>
          <w:szCs w:val="28"/>
        </w:rPr>
        <w:t>1 «Охрана окружающей среды»</w:t>
      </w:r>
      <w:r>
        <w:rPr/>
        <w:t xml:space="preserve"> </w:t>
      </w:r>
      <w:r>
        <w:rPr>
          <w:sz w:val="28"/>
          <w:szCs w:val="28"/>
        </w:rPr>
        <w:t>цифры «1256,4» заменить цифрами «1284,8»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строку «в 2019 году -  100,8 тыс. рублей» заменить строкой «в 2019 году -  129,2 тыс. рублей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) в приложении № 1 к муниципальной программы </w:t>
      </w:r>
      <w:r>
        <w:rPr>
          <w:color w:val="000000"/>
          <w:sz w:val="28"/>
          <w:szCs w:val="28"/>
        </w:rPr>
        <w:t>«Охрана окружающей среды и рациональное природопользование на  2019-2030 годы» в 2019 году цифру «100,8» заменить цифрой «129,2».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В ходе реализации   муниципальной 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И.А. Фрол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19-07-05T11:44:00Z</dcterms:modified>
  <cp:revision>85</cp:revision>
  <dc:subject>JOГO JARDIM x8?! PORRA! DIA 8 VOTA NГO!</dc:subject>
  <dc:title> </dc:title>
</cp:coreProperties>
</file>