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3.07.2019.                                          № 34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. Савоськи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5433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б утверждении Положения о порядке и сроках применения взыскания к муниципальным служащим администрации Савоськинского сельского поселения, за несоблюдение ограничений и запретов, требований о предотвращении или об урегулировании конфликта интересов и неисполнение  обязанностей, установленных в целях противодействия корруп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1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Об утверждении Положения о порядке и сроках применения взыскания к муниципальным служащим администрации Савоськинского сельского поселения, за несоблюдение ограничений и запретов, требований о предотвращении или об урегулировании конфликта интересов и неисполнение  обязанностей, установленных в целях противодействия корруп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Областным законом Ростовской области от 09.10.2007 № 786-ЗС «О муниципальной службе в Ростовской области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оложение о порядке и сроках применения взысканий к муниципальным служащим администрации Савоськинского сельского поселения, за несоблюдение ограничений и запретов, требований о предотвращении или об урегулировании конфликта интересов и неисполнение  обязанностей, установленных в целях противодействия коррупции, согласно приложению к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 вступает в силу со дня официального опубликования в Муниципальном вестнике Савоськ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3.07.2019. № 34</w:t>
      </w:r>
    </w:p>
    <w:p>
      <w:pPr>
        <w:pStyle w:val="Normal"/>
        <w:autoSpaceDE w:val="false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орядке и сроках применения взыскания к муниципальным служащим администрации Савоськинского сельского поселения, за несоблюдение ограничений и запретов, требований о предотвращении или об урегулировании конфликта интересов и неисполнение 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>
          <w:rFonts w:eastAsia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о порядке и сроках применения взыскания к муниципальным служащим администрации Савоськинского сельского поселения, за несоблюдение ограничений и запретов, требований о предотвращении или об урегулировании конфликта интересов и неисполнение  обязанностей, установленных в целях противодействия коррупции (далее - Положение), устанавливает порядок и сроки применения взыскания к муниципальным служащим, замещающим должности муниципальной службы в администрации Савоськинского сельского поселения, (далее – муниципальные служащие), за несоблюдение ими ограничений и запретов, требований о пре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>
          <w:rFonts w:eastAsia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 коррупции Федеральным законом от 02.03.2007. № 25-ФЗ «О муниципальной службе в Российской Федерации» (далее - Федеральный закон № 25-ФЗ), Федеральным законом от 25.12.2008. № 273-ФЗ «О противодействии коррупции», Областным законом Ростовской области от 09.10.2007 № 786-ЗС «О муниципальной службе в Ростовской области», Трудовым кодексов Российской Федерации, налагаются взыскания, предусмотренные статьёй 27 Федерального закона № 25-ЗС, а именно: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мечание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>
          <w:rFonts w:eastAsia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говор.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>
          <w:rFonts w:eastAsia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>
          <w:rFonts w:eastAsia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1 и 15 Федерального закона № 25-ФЗ: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.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>
          <w:rFonts w:eastAsia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ё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>
          <w:rFonts w:eastAsia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/>
      </w:pPr>
      <w:r>
        <w:rPr>
          <w:rFonts w:eastAsia="Arial"/>
          <w:sz w:val="28"/>
          <w:szCs w:val="28"/>
        </w:rPr>
        <w:t>Муниципальный служащий допустивший дисциплинарный проступок, может быть временно (но не более чем на один месяц), до решения вопроса об его дисциплинарной ответственности, отстранё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зыскания, предусмотренные статьями 14.1, 15 и 27  Федерального закона № 25-ФЗ, применяются на основании: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оклада о результатах проверки, проведённой подразделением кадровой службы по профилактике коррупционных и иных правонарушений либо должностным лицом, ответственным за работу по профилактике коррупционных и иных правонарушений в Администрации города Ростова-на-Дону, её отраслевым (функциональном) или территориальном органе.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в Администрации Савоськинского сельского поселения (далее – комиссия) в случае, если доклад о результатах проверки направляется в комиссию.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оклада должностного лица, ответственного за работу по профилактике коррупционных и иных правонарушений в Администрации Савоськинского сельского поселения  о совершении коррупционного правонарушения,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бъяснения муниципального служащего.</w:t>
      </w:r>
    </w:p>
    <w:p>
      <w:pPr>
        <w:pStyle w:val="Normal"/>
        <w:numPr>
          <w:ilvl w:val="1"/>
          <w:numId w:val="1"/>
        </w:numPr>
        <w:autoSpaceDE w:val="false"/>
        <w:ind w:left="794" w:hanging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ных материалов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менении взыскании, предусмотренных статьями 14.1, 15 и 27 Федерального закона № 25-ЗС, учитываются характер совершё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/>
      </w:pPr>
      <w:r>
        <w:rPr>
          <w:rFonts w:eastAsia="Arial"/>
          <w:sz w:val="28"/>
          <w:szCs w:val="28"/>
        </w:rPr>
        <w:t>До применения взысканий Глава Администрации Савоськинского сельского поселения, обязан затребовать от муниципального служащего объяснений. В случае отказа муниципального служащего дать такое объяснение, составляется акт  о его отказе.</w:t>
      </w:r>
    </w:p>
    <w:p>
      <w:pPr>
        <w:pStyle w:val="Normal"/>
        <w:autoSpaceDE w:val="false"/>
        <w:ind w:left="39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редставление муниципальным служащим объяснения не является препятствием для применения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споряжении (приказе) представителя нанимателя (работодателя) о применении к муниципальному служащему взыскания за совершении коррупционного правонарушения в качестве применения взыскания указывается часть 1 или 2 статьи 27.1 Федерального закона № 25-ФЗ.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поряжение (приказ) представителя нанимателя (работодателя)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ё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каждое коррупционное нарушение может быть применено только одно взыскание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Взыскания, предусмотренные статьями 14.1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течение срока действия взыскания за совершение коррупционного  правонарушения меры поощрения к муниципальному служащему не применяются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,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numPr>
          <w:ilvl w:val="0"/>
          <w:numId w:val="1"/>
        </w:numPr>
        <w:autoSpaceDE w:val="false"/>
        <w:ind w:left="397" w:hanging="36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униципальный служащий вправе обжаловать дисциплинарное взыскание в установленном порядке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8:00Z</dcterms:created>
  <dc:creator>Пользователь</dc:creator>
  <dc:description/>
  <cp:keywords/>
  <dc:language>en-US</dc:language>
  <cp:lastModifiedBy>Pravo</cp:lastModifiedBy>
  <cp:lastPrinted>2019-04-24T08:45:00Z</cp:lastPrinted>
  <dcterms:modified xsi:type="dcterms:W3CDTF">2019-07-23T07:49:00Z</dcterms:modified>
  <cp:revision>91</cp:revision>
  <dc:subject/>
  <dc:title>АДМИНИСТРАЦИЯ  ХОМУТОВСКОГО СЕЛЬСКОГО ПОСЕЛЕНИЯ </dc:title>
</cp:coreProperties>
</file>