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30.08.2019.                                                  №   36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6"/>
        <w:gridCol w:w="6410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2862,3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41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год – 177,3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– 184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9 год -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2862,3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2.В разделе 3. Источники финансирования программы: цифры «834,9» заменить цифрами «841,0», цифры «2746,2» заменить цифрами «2862,3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цифры «844,9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менить цифрами «841,0»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И.А. 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19-09-02T09:44:00Z</dcterms:modified>
  <cp:revision>98</cp:revision>
  <dc:subject>JOГO JARDIM x8?! PORRA! DIA 8 VOTA NГO!</dc:subject>
  <dc:title> </dc:title>
</cp:coreProperties>
</file>