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30.08.2019.                                                  № 37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3219450" cy="126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71  «Об утверждении муниципальной программы            Савоськинского сельского поселения «Энергосбережение  и повышение  энергетической эффектив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9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71  «Об утверждении муниципальной программы            Савоськинского сельского поселения «Энергосбережение  и повышение  энергетической эффектив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Приложение № 1 к постановлению от 24.12.2018. № 71«Об утверждении муниципальной программы  Савоськинского сельского поселения «Энергосбережение  и повышение  энергетической эффективности» изложить в следующей редакции: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АВОСЬКИНСКОГО  СЕЛЬСКОГО  ПОСЕЛЕНИЯ  «ЭНЕРГОСБЕРЕЖЕНИЕ И ПОВЫШЕНИЕ ЭНЕРГЕТИЧЕСКОЙ ЭФФЕКТИВНОСТИ»</w:t>
      </w:r>
    </w:p>
    <w:p>
      <w:pPr>
        <w:pStyle w:val="Style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39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авоськинского сельского поселения «Энергосбережение и повышение энергетической эффективности»  (далее - Программа)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авоськинского  сельского поселения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    программы 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авоськинского  сельского поселения 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нергосбережение и повышение энергетической эффективност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</w:t>
              <w:softHyphen/>
              <w:t>ние энергетической эффективности; расширение ис</w:t>
              <w:softHyphen/>
              <w:t>пользования возобновляемых источников энергии и альтер</w:t>
              <w:softHyphen/>
              <w:t xml:space="preserve">нативных видов топлива в энергопотреблении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программы   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10,0 тыс. рублей - всего, из них средства: </w:t>
              <w:br/>
              <w:t xml:space="preserve">Местного бюджета: 13,9 тыс. рублей - всего, в том числе: </w:t>
              <w:br/>
              <w:t xml:space="preserve">            2019 год –   4,9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  0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 1,0  тыс. рублей;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 1,0  тыс. рубл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 1,0  тыс. рублей;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 1,0  тыс. рублей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результаты реализации Программы       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авоськ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</w:t>
      </w: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авоськинском сельском поселении за счет снижения к 2030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 в 2019-2030 год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Савось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требителями электроэнергии в Савоськинском сельском поселении являются: осветительные приборы, оргтехника, системы уличного осве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13,9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Нормативное обеспечение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Савось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над ходом реализации Программы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Программы является Администрация Савоськ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контрактов (договоров), в соответствии с Федеральным законом от 05.04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-ФЗ «О контрактной системе в сфере закупок товаров, работ,  услуг для обеспечени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авоськинского сельского поселения в соответствии с Регламентом Администрации Савось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Савоськинского сельского поселения не позднее одного месяца до дня внесения отчета об исполнении бюджета Савоськинского сельского поселения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Савоськинского сельского поселения  в результате реализации энергосберегающ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37" w:gutter="0" w:header="0" w:top="70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авоськинского сельского поселения                                                                                                                                            «Энергосбережение  и повышение энергетической эффектив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воськинского сельского поселения </w:t>
      </w:r>
    </w:p>
    <w:p>
      <w:pPr>
        <w:pStyle w:val="Normal"/>
        <w:jc w:val="center"/>
        <w:rPr/>
      </w:pPr>
      <w:r>
        <w:rPr/>
        <w:t>«Энергосбережение и повышение энергетической эффективности»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867"/>
        <w:gridCol w:w="2019"/>
        <w:gridCol w:w="761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182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8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в том числе по годам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авоськинского сельского посел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й контроль, технический и финансовый учет эффекта от внедрения энергосберегающих мероприят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авоськинского сельского поселения Зимовниковского район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И.А. 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9-09-02T13:54:00Z</cp:lastPrinted>
  <dcterms:modified xsi:type="dcterms:W3CDTF">2019-09-02T09:58:00Z</dcterms:modified>
  <cp:revision>110</cp:revision>
  <dc:subject>JOГO JARDIM x8?! PORRA! DIA 8 VOTA NГO!</dc:subject>
  <dc:title> </dc:title>
</cp:coreProperties>
</file>