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2.02.2019.                                                  № 5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4"/>
        <w:gridCol w:w="6480"/>
      </w:tblGrid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2943,2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921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177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2943,2 тыс. рублей;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аспорте подпрограммы № 2 «Благоустройство территори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фры «322,4» заменить цифрами «921,9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фры «2233,7» заменить цифрами «2833,2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И.А.Фрол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9-03-05T08:11:00Z</dcterms:modified>
  <cp:revision>58</cp:revision>
  <dc:subject>JOГO JARDIM x8?! PORRA! DIA 8 VOTA NГO!</dc:subject>
  <dc:title> </dc:title>
</cp:coreProperties>
</file>