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6.12.2019.                                                   №  58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6"/>
        <w:gridCol w:w="6410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3350,3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629,8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3350,3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2 в 2019 – 2030 годах, составляет всего 3350,3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62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8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 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0-01-09T07:48:00Z</dcterms:modified>
  <cp:revision>115</cp:revision>
  <dc:subject>JOГO JARDIM x8?! PORRA! DIA 8 VOTA NГO!</dc:subject>
  <dc:title> </dc:title>
</cp:coreProperties>
</file>