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7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>
          <w:sz w:val="28"/>
          <w:szCs w:val="28"/>
        </w:rPr>
        <w:t>26.12 .2019.                                                  № 62                                           х. Савоськин</w:t>
      </w:r>
    </w:p>
    <w:p>
      <w:pPr>
        <w:pStyle w:val="Normal"/>
        <w:tabs>
          <w:tab w:val="clear" w:pos="720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5885</wp:posOffset>
                </wp:positionV>
                <wp:extent cx="298513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1"/>
                            </w:tblGrid>
                            <w:tr>
                              <w:trPr>
                                <w:trHeight w:val="1998" w:hRule="atLeast"/>
                              </w:trPr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от 24.12.2018. № 69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«Об утверждении муниципальной программы Савоськинского сельского поселения «Охрана окружающей среды и рациональное природопользовани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112.7pt;mso-wrap-distance-left:9pt;mso-wrap-distance-right:9pt;mso-wrap-distance-top:0pt;mso-wrap-distance-bottom:0pt;margin-top:7.5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4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1"/>
                      </w:tblGrid>
                      <w:tr>
                        <w:trPr>
                          <w:trHeight w:val="1998" w:hRule="atLeast"/>
                        </w:trPr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от 24.12.2018. № 69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«Об утверждении муниципальной программы Савоськинского сельского поселения «Охрана окружающей среды и рациональное природопользовани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 муниципальную программу «Охрана окружающей среды и рациональное природопользование»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) в приложении №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остановлению главы Администрации Савоськинского сельского поселения постановлению от 24.12.2018 № 69: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41"/>
        <w:gridCol w:w="6953"/>
      </w:tblGrid>
      <w:tr>
        <w:trPr/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есурсное обеспечение  муниципальной программы Савоськинского сельского поселения</w:t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щий объём финансирования Программы составляет – 1167,6 тыс. рублей, из них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19 году - 112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20 году -   28,4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21 году -    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2022 году -    0,0 тыс.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23 году -  128,4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24 году -  128,4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25 году -  128,4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26 году -  128,4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27 году -  128,4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28 году -  128,4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29 году -  128,4 тыс. рублей;</w:t>
            </w:r>
          </w:p>
          <w:p>
            <w:pPr>
              <w:pStyle w:val="A"/>
              <w:spacing w:before="100" w:after="10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в 2030 году -  128,4 тыс. рублей.».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) в паспорте подпрограммы </w:t>
      </w:r>
      <w:r>
        <w:rPr/>
        <w:t>№</w:t>
      </w:r>
      <w:r>
        <w:rPr>
          <w:sz w:val="28"/>
          <w:szCs w:val="28"/>
        </w:rPr>
        <w:t>1 «Охрана окружающей среды»</w:t>
      </w:r>
      <w:r>
        <w:rPr/>
        <w:t xml:space="preserve"> </w:t>
      </w:r>
      <w:r>
        <w:rPr>
          <w:sz w:val="28"/>
          <w:szCs w:val="28"/>
        </w:rPr>
        <w:t>цифры «1284,8» заменить цифрами «1167,6»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) строку «в 2019 году -  129,2 тыс. рублей» заменить строкой «в 2019 году -  112,0 тыс. рублей»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4) в приложении № 1 к муниципальной программы </w:t>
      </w:r>
      <w:r>
        <w:rPr>
          <w:color w:val="000000"/>
          <w:sz w:val="28"/>
          <w:szCs w:val="28"/>
        </w:rPr>
        <w:t>«Охрана окружающей среды и рациональное природопользование на  2019-2030 годы» внести следующие изменения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54"/>
        <w:gridCol w:w="1857"/>
        <w:gridCol w:w="1326"/>
        <w:gridCol w:w="900"/>
        <w:gridCol w:w="900"/>
        <w:gridCol w:w="720"/>
        <w:gridCol w:w="720"/>
        <w:gridCol w:w="960"/>
        <w:gridCol w:w="755"/>
        <w:gridCol w:w="755"/>
        <w:gridCol w:w="755"/>
        <w:gridCol w:w="755"/>
        <w:gridCol w:w="755"/>
        <w:gridCol w:w="755"/>
        <w:gridCol w:w="75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«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противоклещевой обработки территор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Савоськинского сельского поселения, специалис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-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гидротехнические сооружения (плотин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Савоськинского сельского поселения, специалис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необход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следование во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воськинского сельского поселения, специалис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необход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того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28,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.В ходе реализации   муниципальной 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8"/>
          <w:szCs w:val="28"/>
        </w:rPr>
        <w:t>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      И.А. Фроленк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eneva;Arial" w:hAnsi="Geneva;Arial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eneva;Arial" w:hAnsi="Geneva;Arial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Geneva;Arial" w:hAnsi="Geneva;Arial" w:cs="Times New Roman"/>
    </w:rPr>
  </w:style>
  <w:style w:type="character" w:styleId="WW8Num43z0">
    <w:name w:val="WW8Num43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basedOn w:val="Style5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"/>
    <w:basedOn w:val="Style5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03:00Z</dcterms:created>
  <dc:creator>VOTA NГO А REGIONALIZAЗГO! SIM AO REFORЗO DO MUNICIPALISMO!</dc:creator>
  <dc:description>A REGIONALIZAЗГO Й UM ERRO COLOSSAL!</dc:description>
  <cp:keywords/>
  <dc:language>en-US</dc:language>
  <cp:lastModifiedBy>Pravo</cp:lastModifiedBy>
  <cp:lastPrinted>2020-01-09T10:58:00Z</cp:lastPrinted>
  <dcterms:modified xsi:type="dcterms:W3CDTF">2020-01-09T07:58:00Z</dcterms:modified>
  <cp:revision>112</cp:revision>
  <dc:subject>JOГO JARDIM x8?! PORRA! DIA 8 VOTA NГO!</dc:subject>
  <dc:title> </dc:title>
</cp:coreProperties>
</file>