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6.12.2019.                                                  № 65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71            «Об утверждении  муниципальной программы             Савоськинского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                        поселения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Энергосбережение  и  повышение           энергетической  эффективности»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71            «Об утверждении  муниципальной программы             Савоськинского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                        поселения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Энергосбережение  и  повышение           энергетической  эффективности»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Приложение № 1 к постановлению от 24.12.2018. № 71«Об утверждении муниципальной программы Савоськинского сельского поселения «Энергосбережение  и повышение  энергетической эффективности» изложить в следующей редакции: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АВОСЬКИНСКОГО  СЕЛЬСКОГО  ПОСЕЛЕНИЯ  «ЭНЕРГОСБЕРЕЖЕНИЕ И ПОВЫШЕНИЕ ЭНЕРГЕТИЧЕСКОЙ ЭФФЕКТИВНОСТИ»</w:t>
      </w:r>
    </w:p>
    <w:p>
      <w:pPr>
        <w:pStyle w:val="Style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3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авоськинского сельского поселения «Энергосбережение и повышение энергетической эффективности»  (далее - Программа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авоськинского  сельского поселения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    программы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авоськинского  сельского поселения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</w:t>
              <w:softHyphen/>
              <w:t>ние энергетической эффективности; расширение ис</w:t>
              <w:softHyphen/>
              <w:t>пользования возобновляемых источников энергии и альтер</w:t>
              <w:softHyphen/>
              <w:t xml:space="preserve">нативных видов топлива в энергопотреблении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программы 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25,3 тыс. рублей - всего, из них средства: </w:t>
              <w:br/>
              <w:t xml:space="preserve">местного бюджета: 25,3 тыс. рублей - всего, в том числе: </w:t>
              <w:br/>
              <w:t xml:space="preserve">            2019 год –   12,3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5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 0,0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 0,0  тыс. рублей;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1,0  тыс. руб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 1,0  тыс. рублей;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 1,0  тыс. рублей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результаты реализации Программы     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авоськ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авоськинском сельском поселении за счет снижения к 203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3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 в 2019-2030 год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Савось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электроэнергии в Савоськин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25,3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Норматив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Савось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над ходом реализации Программы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Администрация Савось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контрактов (договоров), в соответствии с Федеральным законом от 05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ФЗ «О контрактной системе в сфере закупок товаров, работ,  услуг для обеспечени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авоськинского сельского поселения в соответствии с Регламентом Администрации Савось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авоськинского сельского поселения не позднее одного месяца до дня внесения отчета об исполнении бюджета Савоськинского сельского поселени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Савоськинского сельского поселения  в результате реализации энергосберега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37" w:gutter="0" w:header="0" w:top="70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авоськинского сельского поселения                                                                                                                                            «Энергосбережение  и повышение энергетической эффе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»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867"/>
        <w:gridCol w:w="2019"/>
        <w:gridCol w:w="761"/>
        <w:gridCol w:w="63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8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в том числе по годам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авоськинского сельского посел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ходе реализации   муниципальной  программы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20-01-09T11:01:00Z</cp:lastPrinted>
  <dcterms:modified xsi:type="dcterms:W3CDTF">2020-01-09T08:01:00Z</dcterms:modified>
  <cp:revision>124</cp:revision>
  <dc:subject>JOГO JARDIM x8?! PORRA! DIA 8 VOTA NГO!</dc:subject>
  <dc:title> </dc:title>
</cp:coreProperties>
</file>