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2.02.2019.                                                    № 7    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риложении № 3</w:t>
      </w:r>
      <w:r>
        <w:rPr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0620,0» заменить цифрами «40637,8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 3385,0» заменить цифрами « 3402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бавить строку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356"/>
        <w:gridCol w:w="576"/>
        <w:gridCol w:w="282"/>
        <w:gridCol w:w="723"/>
        <w:gridCol w:w="651"/>
        <w:gridCol w:w="651"/>
        <w:gridCol w:w="652"/>
        <w:gridCol w:w="649"/>
        <w:gridCol w:w="650"/>
        <w:gridCol w:w="651"/>
        <w:gridCol w:w="650"/>
        <w:gridCol w:w="649"/>
        <w:gridCol w:w="651"/>
        <w:gridCol w:w="650"/>
        <w:gridCol w:w="650"/>
        <w:gridCol w:w="6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«9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приложении № 4 </w:t>
      </w:r>
      <w:r>
        <w:rPr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19-03-05T08:14:00Z</dcterms:modified>
  <cp:revision>166</cp:revision>
  <dc:subject/>
  <dc:title/>
</cp:coreProperties>
</file>