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30.12.2019.                                                  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71                             х. Савоськин</w:t>
      </w:r>
    </w:p>
    <w:p>
      <w:pPr>
        <w:pStyle w:val="Normal"/>
        <w:ind w:left="1260" w:hanging="1260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rPr/>
      </w:pPr>
      <w:r>
        <w:rPr>
          <w:sz w:val="28"/>
          <w:szCs w:val="28"/>
        </w:rPr>
        <w:t>Администрации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статьей  7  Областного закона от 03.08.2007 № 743-ЗС «О бюджетной процессе в Ростовской области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Савоськинского сельского поселения,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Сектору экономики и финансов Администрации Савоськинского сельского поселения  обеспечить финансирование расходов из резервного фонда Администрации Савоськинского сельского поселения в соответствии с Положением и распоряжениями главы Администрации Савоськинского сельского поселения о выделении средств из этого фон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Постановление главы Савоськинского сельского поселения от 31.12.2010 № 67 «Об утверждении Положения   о порядке расходования средств резервного фонда Савоськинского сельского поселения на    финансирование   непредвиденных расходов бюджета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И.А. </w:t>
      </w:r>
      <w:r>
        <w:rPr/>
        <w:t>Фроленк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 Савоськинского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30.12.2019 № 71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</w:t>
      </w:r>
      <w:r>
        <w:rPr>
          <w:sz w:val="28"/>
        </w:rPr>
        <w:t xml:space="preserve">Савоськи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, в том числе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предупреждение массовых заболеваний и эпидемий, эпизоотии на территор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рганизацию и осуществление на территор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, повлекших тяжкие послед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формируется за счет собственных (налоговых и неналоговых) доходов бюджета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брания депутатов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на соответствующий финансовый год и плановый период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 </w:t>
      </w:r>
      <w:r>
        <w:rPr>
          <w:sz w:val="28"/>
        </w:rPr>
        <w:t xml:space="preserve">Савоськинского </w:t>
      </w:r>
      <w:r>
        <w:rPr>
          <w:sz w:val="28"/>
          <w:szCs w:val="28"/>
        </w:rPr>
        <w:t xml:space="preserve">сельского поселения сектору экономики и финансов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</w:t>
      </w:r>
      <w:r>
        <w:rPr>
          <w:sz w:val="28"/>
        </w:rPr>
        <w:t xml:space="preserve">Савоськи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ектор экономики и финансов в соответствии с распоряжением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осуществляет перечисление денежных средств в порядке, установленном для казначейского исполнения расходов бюджета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</w:rPr>
        <w:t xml:space="preserve">Савоськинского </w:t>
      </w:r>
      <w:r>
        <w:rPr>
          <w:sz w:val="28"/>
          <w:szCs w:val="28"/>
        </w:rPr>
        <w:t>сельского поселения явля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снованием для внесения соответствующих изменений в сводную бюджетную роспись бюджета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 xml:space="preserve">основанием для возникновения расходных обязательств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, подлежащих исполнению после внесения соответствующих изменений в реестр расходных обязательств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, используемые не по целевому назначению, подлежат возврату в бюджет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sz w:val="28"/>
        </w:rPr>
        <w:t>Савоськинского</w:t>
      </w:r>
      <w:r>
        <w:rPr>
          <w:sz w:val="28"/>
          <w:szCs w:val="28"/>
        </w:rPr>
        <w:t xml:space="preserve">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И.А.Фр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Zver</dc:creator>
  <dc:description/>
  <cp:keywords/>
  <dc:language>en-US</dc:language>
  <cp:lastModifiedBy>Pravo</cp:lastModifiedBy>
  <cp:lastPrinted>2019-08-28T16:11:00Z</cp:lastPrinted>
  <dcterms:modified xsi:type="dcterms:W3CDTF">2020-02-26T07:11:00Z</dcterms:modified>
  <cp:revision>15</cp:revision>
  <dc:subject/>
  <dc:title/>
</cp:coreProperties>
</file>