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9 года                                №  72                                     х. Савос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353758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1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5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мерах по реализации решения Собрания депутатов Савоськинского сельского поселения от 27.12.2019 № 75 «О  бюджете Савоськинского сельского поселения Зимовниковского района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2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1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55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ерах по реализации решения Собрания депутатов Савоськинского сельского поселения от 27.12.2019 № 75 «О  бюджете Савоськинского сельского поселения Зимовниковского район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исполнению бюджет поселения на 2020 год и на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сектор экономики и финансов администрации Савоськинского  сельского поселения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возврат в областной бюджет остатков, не использованных по состоянию на 1 января 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Организовать работу с главными администраторами доходов областного бюджета и бюджета муниципального район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20 г. остатков субсидий и иных межбюджетных трансфертов на те же цели в 2020 году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поселения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недопущению образования в 2020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принятие правовых актов, устанавливающих обязанность муниципальных учреждений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ь соответствующими правовыми актами органов исполнительной власти поселения подведомственные им муниципальные учреждения Администрации сельского поселения разработать и принять к исполнению аналогичны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поселения, осуществляющим функции и полномочия учредителей муниципальных учреждений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ах, установленных Правительством Ростовской области,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в 2020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в пределах соответствующих лимитов бюджетных обязательств, доведенных в установленном порядке на 2020 год, бюджетных обязательств, возникающих из муниципальных контрактов, предусматривающих условие об исполнении в 2020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,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еспечить эффективное и экономное использование средств местного бюджета в течение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 с 1 января 202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pacing w:val="-8"/>
          <w:sz w:val="28"/>
          <w:szCs w:val="28"/>
        </w:rPr>
        <w:t>Контроль над выполнением  постановления 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И.А. Фрол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5:00Z</dcterms:created>
  <dc:creator>Гапон</dc:creator>
  <dc:description/>
  <cp:keywords/>
  <dc:language>en-US</dc:language>
  <cp:lastModifiedBy>Pravo</cp:lastModifiedBy>
  <cp:lastPrinted>2013-01-18T15:01:00Z</cp:lastPrinted>
  <dcterms:modified xsi:type="dcterms:W3CDTF">2020-10-12T11:31:00Z</dcterms:modified>
  <cp:revision>245</cp:revision>
  <dc:subject/>
  <dc:title>Проект</dc:title>
</cp:coreProperties>
</file>