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19.                                        № _74_   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98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Комплексного плана мероприятий </w:t>
            </w:r>
            <w:r>
              <w:rPr>
                <w:sz w:val="28"/>
                <w:szCs w:val="28"/>
              </w:rPr>
      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      </w:r>
            <w:r>
              <w:rPr>
                <w:kern w:val="2"/>
                <w:sz w:val="28"/>
                <w:szCs w:val="28"/>
              </w:rPr>
              <w:t>в Савоськинском сельском поселении на 2020 год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sz w:val="28"/>
          <w:szCs w:val="28"/>
        </w:rPr>
        <w:t>Во исполнение Указа Президента Российской Федерации от 07.05.2012 года № 602 «Об обеспечении межнационального согласия»</w:t>
      </w:r>
      <w:r>
        <w:rPr>
          <w:bCs/>
          <w:sz w:val="28"/>
          <w:szCs w:val="28"/>
        </w:rPr>
        <w:t>, руководствуясь Уставом муниципального образования «Савоськинское сельское поселение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Комплексный план мероприятий </w:t>
      </w:r>
      <w:r>
        <w:rPr>
          <w:sz w:val="28"/>
          <w:szCs w:val="28"/>
        </w:rPr>
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</w:r>
      <w:r>
        <w:rPr>
          <w:kern w:val="2"/>
          <w:sz w:val="28"/>
          <w:szCs w:val="28"/>
        </w:rPr>
        <w:t xml:space="preserve">в Савоськинском сельском поселении на 2020 год </w:t>
      </w:r>
      <w:r>
        <w:rPr>
          <w:sz w:val="28"/>
          <w:szCs w:val="28"/>
        </w:rPr>
        <w:t xml:space="preserve">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Arial" w:ascii="Arial" w:hAnsi="Arial"/>
            <w:sz w:val="23"/>
            <w:szCs w:val="23"/>
          </w:rPr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12.2019. № 74 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</w:r>
      <w:r>
        <w:rPr>
          <w:kern w:val="2"/>
          <w:sz w:val="28"/>
          <w:szCs w:val="28"/>
        </w:rPr>
        <w:t>в Савоськинском сельском поселении на 2020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6804"/>
        <w:gridCol w:w="2693"/>
        <w:gridCol w:w="437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мониторинга межэтнической обстановки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воськин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заседаний </w:t>
            </w:r>
            <w:r>
              <w:rPr>
                <w:sz w:val="28"/>
                <w:szCs w:val="28"/>
              </w:rPr>
              <w:t xml:space="preserve">Совета по межнациональным отношениям на территории  Савоськинского сельского поселения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по вопросам сохранения межэтнической стабильности и профилактике экстремистских проявлений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торжественных мероприятий, приуроченных к памятным датам в истории народ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20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атриотической направленности связанным с освобождением Зимовниковского района от немецко-фашистских захват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ых Дню воинской славы, Дню Защитника Отеч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, МБОУ Савоськинская СОШ № 5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ЦБ Зимовниковского района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– народных гуляний «Широкая масленица» и «Красная г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6 апре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МУК СДК «Савоськинский», Савоськинский  отде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ЦБ Зимовниковского района</w:t>
            </w:r>
          </w:p>
        </w:tc>
      </w:tr>
      <w:tr>
        <w:trPr>
          <w:trHeight w:val="3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 посвященных Дню Победы: участие в акциях «Факельное шествие», «Георгиевская лента», «Бессмертный полк», организация спортивных соревнован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, посвященного Дню славянской письменности 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казачьих национальных игр «Шерми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оськинская СОШ № 5</w:t>
            </w:r>
          </w:p>
        </w:tc>
      </w:tr>
      <w:tr>
        <w:trPr>
          <w:trHeight w:val="17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посвящённых  Дню Ро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ённых  Дню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патриотического мероприятия, посвященного Дню Государственного флаг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96-ой годовщине образования Зимовниковского района и 122-ой годовщине образования поселка Зимов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м конкурсе «Землячка», направленное на воспитание культуры толерантности и межнационального соглас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оськинский  отдел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МЦБ Зимовниковского района, МБОУ Савоськинская СОШ №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 при формировании кадрового резерва на региональном и местном уровн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ходов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традиционных и современных произведений литературы и искусства народов России и ССС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ая сельская библиоте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Савоськинского сельского поселения информации, посвященной межнациональным и межконфессиональным отнош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4">
    <w:name w:val="num4"/>
    <w:basedOn w:val="Style14"/>
    <w:qFormat/>
    <w:rPr/>
  </w:style>
  <w:style w:type="character" w:styleId="Bradio2">
    <w:name w:val="b-radio2"/>
    <w:basedOn w:val="Style14"/>
    <w:qFormat/>
    <w:rPr>
      <w:vanish w:val="false"/>
    </w:rPr>
  </w:style>
  <w:style w:type="character" w:styleId="Btooltipinner3">
    <w:name w:val="b-tooltip-inn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56199193/64166980/6/19354185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2:00Z</dcterms:created>
  <dc:creator>User</dc:creator>
  <dc:description/>
  <cp:keywords/>
  <dc:language>en-US</dc:language>
  <cp:lastModifiedBy>Pravo</cp:lastModifiedBy>
  <cp:lastPrinted>2021-03-26T09:49:00Z</cp:lastPrinted>
  <dcterms:modified xsi:type="dcterms:W3CDTF">2021-03-26T06:52:00Z</dcterms:modified>
  <cp:revision>210</cp:revision>
  <dc:subject/>
  <dc:title/>
</cp:coreProperties>
</file>