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2.2020.                                              №  11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006" w:hRule="atLeast"/>
        </w:trPr>
        <w:tc>
          <w:tcPr>
            <w:tcW w:w="5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от 24.01.2013. № 3А «О создании Совета </w:t>
            </w:r>
            <w:r>
              <w:rPr>
                <w:color w:val="000000"/>
                <w:sz w:val="28"/>
                <w:szCs w:val="28"/>
              </w:rPr>
              <w:t xml:space="preserve">межнациональным отношениям </w:t>
            </w:r>
            <w:r>
              <w:rPr>
                <w:sz w:val="28"/>
                <w:szCs w:val="28"/>
              </w:rPr>
              <w:t xml:space="preserve">на территории  Савоськинского сельского поселения»  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ей 30, 33 Устава муниципального образования «Савоськинское сельское поселение», в</w:t>
      </w:r>
      <w:r>
        <w:rPr>
          <w:color w:val="000000"/>
          <w:sz w:val="28"/>
          <w:szCs w:val="28"/>
        </w:rPr>
        <w:t xml:space="preserve"> целях повышения эффективности деятельности Совета по межнациональным отношениям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состав Совета по межнациональным отношениям на территории Савоськинского сельского поселения (приложени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>Глава Администрации</w:t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 xml:space="preserve">Савоськинского                                         </w:t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>сельского поселения                                               И.А. Фроленко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shd w:fill="FFFFFF" w:val="clear"/>
        <w:spacing w:lineRule="atLeast" w:line="400" w:before="28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Приложение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Главы Администрации </w:t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Савоськинского сельского поселения 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от 10.02.2020. № 11</w:t>
      </w:r>
    </w:p>
    <w:p>
      <w:pPr>
        <w:pStyle w:val="Normal"/>
        <w:shd w:fill="FFFFFF" w:val="clear"/>
        <w:jc w:val="right"/>
        <w:rPr>
          <w:rStyle w:val="StrongEmphasis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ЕТА ПО МЕЖНАЦИОНАЛЬНЫМ ОТНОШЕНИЯМ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ТЕРРИТОРИИ САВОСЬКИНСКОГО СЕЛЬСКОГО ПОСЕЛЕНИЯ</w:t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.А. Фроленко, Глава Администрации Савоськинского сельского поселения, - Председатель Совета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.Г. Глушко, главный специалист администрации Савоськинского сельского поселения, - секретарь Совета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И. Литвинов, директор ООО Племзавода Кирова (по согласованию)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Е.В. Медная, </w:t>
      </w:r>
      <w:r>
        <w:rPr>
          <w:sz w:val="28"/>
          <w:szCs w:val="28"/>
        </w:rPr>
        <w:t>библиотекарь Савоськинского  отдела МУК МЦБ Зимовниковского района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.В. Куденко, директор МУК СДК «Савоськинский»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.В. Петрова, директор МБОУ Савоськинской СОШ № 5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А.В. Куденко, руководитель НД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.Н. Дейнекин, казак (по согласованию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.В Демянчук – участковый уполномоченный полиции  по Савоськинскому сельскому поселению </w:t>
      </w:r>
      <w:r>
        <w:rPr>
          <w:rStyle w:val="StrongEmphasis"/>
          <w:b w:val="false"/>
          <w:color w:val="000000"/>
          <w:sz w:val="28"/>
          <w:szCs w:val="28"/>
        </w:rPr>
        <w:t>(по согласованию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.Р. Мечекаев, руководитель чеченской диаспоры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.Х. Тагирбеков, руководитель дагестанской диаспоры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</w:t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/>
      </w:pPr>
      <w:r>
        <w:rPr>
          <w:kern w:val="2"/>
          <w:szCs w:val="28"/>
          <w:lang w:bidi="zxx"/>
        </w:rPr>
        <w:t>Глава Администрации</w:t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 xml:space="preserve">Савоськинского                                         </w:t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>сельского поселения                                               И.А. Фроленко</w:t>
      </w:r>
    </w:p>
    <w:p>
      <w:pPr>
        <w:pStyle w:val="Normal"/>
        <w:shd w:fill="FFFFFF" w:val="clear"/>
        <w:spacing w:lineRule="atLeast" w:line="400" w:before="280" w:after="200"/>
        <w:jc w:val="both"/>
        <w:rPr>
          <w:rStyle w:val="StrongEmphasis"/>
          <w:color w:val="000000"/>
          <w:sz w:val="28"/>
          <w:szCs w:val="28"/>
        </w:rPr>
      </w:pPr>
      <w:r>
        <w:rPr>
          <w:kern w:val="2"/>
          <w:szCs w:val="28"/>
          <w:lang w:bidi="zxx"/>
        </w:rPr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Lucida Sans Unicod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4:00Z</dcterms:created>
  <dc:creator>User</dc:creator>
  <dc:description/>
  <cp:keywords/>
  <dc:language>en-US</dc:language>
  <cp:lastModifiedBy>Pravo</cp:lastModifiedBy>
  <cp:lastPrinted>2002-01-01T02:02:00Z</cp:lastPrinted>
  <dcterms:modified xsi:type="dcterms:W3CDTF">2020-02-17T08:34:00Z</dcterms:modified>
  <cp:revision>41</cp:revision>
  <dc:subject/>
  <dc:title/>
</cp:coreProperties>
</file>