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890" w:leader="none"/>
        </w:tabs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pacing w:val="38"/>
          <w:sz w:val="28"/>
          <w:szCs w:val="28"/>
        </w:rPr>
        <w:t>19</w:t>
      </w:r>
      <w:r>
        <w:rPr>
          <w:sz w:val="28"/>
          <w:szCs w:val="28"/>
        </w:rPr>
        <w:t>.06.2020.                                                   №  6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44.9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В  приложении № 1 к постановлению от 24.12.2018. № 65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 внести следующие изменения: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46"/>
        <w:gridCol w:w="6410"/>
      </w:tblGrid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рограммы </w:t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в 2019-2030 годах – 3639,8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2019 год – 876,5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2020 год – 919,3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год – 184,4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 184,4 тыс. рублей: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 год -  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 –   184,4 тыс. рубле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 – 3639,8 тыс. рублей;</w:t>
            </w:r>
          </w:p>
          <w:p>
            <w:pPr>
              <w:pStyle w:val="A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Объемы расходования средств местного бюджета на финансирование мероприятий Программы </w:t>
              <w:br/>
              <w:t>определяются нормативными правовыми актами представительного органа поселени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2. В разделе 3. Источники финансирования программы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928"/>
        <w:gridCol w:w="909"/>
        <w:gridCol w:w="910"/>
        <w:gridCol w:w="911"/>
        <w:gridCol w:w="911"/>
        <w:gridCol w:w="910"/>
        <w:gridCol w:w="910"/>
        <w:gridCol w:w="910"/>
        <w:gridCol w:w="910"/>
        <w:gridCol w:w="910"/>
        <w:gridCol w:w="910"/>
        <w:gridCol w:w="910"/>
        <w:gridCol w:w="910"/>
        <w:gridCol w:w="1013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водоснабжения в сельской мест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,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тлову  безнадзорных животны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701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 паспорте подпрограммы</w:t>
      </w:r>
      <w:r>
        <w:rPr>
          <w:sz w:val="24"/>
          <w:szCs w:val="24"/>
        </w:rPr>
        <w:t xml:space="preserve"> №</w:t>
      </w:r>
      <w:r>
        <w:rPr>
          <w:sz w:val="28"/>
          <w:szCs w:val="28"/>
        </w:rPr>
        <w:t>2 «</w:t>
      </w:r>
      <w:r>
        <w:rPr>
          <w:bCs/>
          <w:color w:val="000000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340"/>
      </w:tblGrid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ъемы бюджетных ассигнований подпрограммы №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щий объем средств, необходимый для финансирования подпрограммы №2 в 2019 – 2030 годах, составляет всего 3639,8 тыс. руб., в том числе по годам реализации подпрограммы №2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87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 919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 184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 184,4тыс. рублей.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ходе реализации муниципальной 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нтроль  над выполнением постановления оставляю  за  собо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И.А. Фроленк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eneva;Arial" w:hAnsi="Geneva;Arial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eneva;Arial" w:hAnsi="Geneva;Aria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eneva;Arial" w:hAnsi="Geneva;Arial" w:cs="Times New Roman"/>
    </w:rPr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3:00Z</dcterms:created>
  <dc:creator>VOTA NГO А REGIONALIZAЗГO! SIM AO REFORЗO DO MUNICIPALISMO!</dc:creator>
  <dc:description>A REGIONALIZAЗГO Й UM ERRO COLOSSAL!</dc:description>
  <cp:keywords/>
  <dc:language>en-US</dc:language>
  <cp:lastModifiedBy>Pravo</cp:lastModifiedBy>
  <cp:lastPrinted>2020-06-29T13:44:00Z</cp:lastPrinted>
  <dcterms:modified xsi:type="dcterms:W3CDTF">2020-06-29T09:44:00Z</dcterms:modified>
  <cp:revision>138</cp:revision>
  <dc:subject>JOГO JARDIM x8?! PORRA! DIA 8 VOTA NГO!</dc:subject>
  <dc:title> </dc:title>
</cp:coreProperties>
</file>